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高清探索数字电影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高清技术的发展背景</w:t>
      </w:r>
      <w:r>
        <w:rPr>
          <w:sz w:val="32"/>
          <w:szCs w:val="32"/>
        </w:rPr>
        <w:t>&lt;/p&gt;&lt;p&gt;&lt;img src="/static-img/s1rgI__X0AOY1qWwNMg-v_RNcUVsxvCNId93e8f2Ok88UMCEKL9MFABoJKCgd9b3.jpg"&gt;&lt;/p&gt;&lt;p&gt;</w:t>
      </w:r>
      <w:r>
        <w:rPr>
          <w:sz w:val="32"/>
          <w:szCs w:val="32"/>
        </w:rPr>
        <w:t>在信息技术飞速发展的今天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作为一种新型视频流服务，它不仅能够提供高质量的视听体验，而且还能通过互联网实时传输，这种技术的出现为电影爱好者带来了前所未有的便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云计算等先进科技的应用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正在逐步成为新的娱乐消费趋势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对观影体验的大幅提升</w:t>
      </w:r>
      <w:r>
        <w:rPr>
          <w:sz w:val="32"/>
          <w:szCs w:val="32"/>
        </w:rPr>
        <w:t>&lt;/p&gt;&lt;p&gt;&lt;img src="/static-img/gyEJiQtDq0NAAkZX58RQCvRNcUVsxvCNId93e8f2Ok86Tv9QYup7-WJ6Qh0uEtBFH0a960tFe_tXPDmoE3RqdzS5W6U-PVV2b_36xxP1vI1o_8zA8LmkX702Ak0pZbHbWIqb-2Y_x-aSEuq8K7qnjA9M5qc1Y-bpq4zf7dr5b3LUE209L-EYFGd0M7Kzbi3y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我们可以享受到更清晰、更细腻的声音和图像。这对于那些追求视听效果的人来说，无疑是极大的满足。比如，一部经典电影在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时可能会因为画质不够清晰而影响观影体验，而使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则能让观众感受到原汁原味，更加沉浸于故事中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对内容创作与分发模式的影响</w:t>
      </w:r>
      <w:r>
        <w:rPr>
          <w:sz w:val="32"/>
          <w:szCs w:val="32"/>
        </w:rPr>
        <w:t>&lt;/p&gt;&lt;p&gt;&lt;img src="/static-img/lJ13X6Hlr4GXgh4LSuS35vRNcUVsxvCNId93e8f2Ok86Tv9QYup7-WJ6Qh0uEtBFH0a960tFe_tXPDmoE3RqdzS5W6U-PVV2b_36xxP1vI1o_8zA8LmkX702Ak0pZbHbWIqb-2Y_x-aSEuq8K7qnjA9M5qc1Y-bpq4zf7dr5b3LUE209L-EYFGd0M7Kzbi3y.jpg"&gt;&lt;/p&gt;&lt;p&gt;WWW</w:t>
      </w:r>
      <w:r>
        <w:rPr>
          <w:sz w:val="32"/>
          <w:szCs w:val="32"/>
        </w:rPr>
        <w:t>高清不仅改变了人们观看电影方式，也促使了内容创作和分发模式的一系列变革。制作方可以利用这个平台进行更多样的试错，以及定制化服务，为不同的用户群体提供个性化内容。此外，</w:t>
      </w:r>
      <w:r>
        <w:rPr>
          <w:sz w:val="32"/>
          <w:szCs w:val="32"/>
        </w:rPr>
        <w:t>WWWHQ</w:t>
      </w:r>
      <w:r>
        <w:rPr>
          <w:sz w:val="32"/>
          <w:szCs w:val="32"/>
        </w:rPr>
        <w:t>也为独立艺术家提供了一条直接向全球观众传播作品的手段，使得电影产业变得更加开放且多元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如何打破地域限制</w:t>
      </w:r>
      <w:r>
        <w:rPr>
          <w:sz w:val="32"/>
          <w:szCs w:val="32"/>
        </w:rPr>
        <w:t>&lt;/p&gt;&lt;p&gt;&lt;img src="/static-img/5hcNUQ2VMHTMjduJQbRIFfRNcUVsxvCNId93e8f2Ok86Tv9QYup7-WJ6Qh0uEtBFH0a960tFe_tXPDmoE3RqdzS5W6U-PVV2b_36xxP1vI1o_8zA8LmkX702Ak0pZbHbWIqb-2Y_x-aSEuq8K7qnjA9M5qc1Y-bpq4zf7dr5b3LUE209L-EYFGd0M7Kzbi3y.jpg"&gt;&lt;/p&gt;&lt;p&gt;</w:t>
      </w:r>
      <w:r>
        <w:rPr>
          <w:sz w:val="32"/>
          <w:szCs w:val="32"/>
        </w:rPr>
        <w:t>与传统线下影院相比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度度地减少了地域限制，让世界各地的人们都能同时观看同一部电影。这对于那些无法亲自出席首映礼或特定地区放映时间的人来说，是一个巨大的福音。这种跨越国界、跨越时间带来的共享体验，对于文化交流具有重要意义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面临的问题与挑战</w:t>
      </w:r>
      <w:r>
        <w:rPr>
          <w:sz w:val="32"/>
          <w:szCs w:val="32"/>
        </w:rPr>
        <w:t>&lt;/p&gt;&lt;p&gt;&lt;img src="/static-img/tq9pAWsvylA5YblaFgER7vRNcUVsxvCNId93e8f2Ok86Tv9QYup7-WJ6Qh0uEtBFH0a960tFe_tXPDmoE3RqdzS5W6U-PVV2b_36xxP1vI1o_8zA8LmkX702Ak0pZbHbWIqb-2Y_x-aSEuq8K7qnjA9M5qc1Y-bpq4zf7dr5b3LUE209L-EYFGd0M7Kzbi3y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度效率且便捷，但它也存在一些问题，比如版权保护、网络稳定性以及数据隐私等方面需要进一步解决。在保证用户权益的情况下，如何平衡这些矛盾，是当前行业必须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将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新兴科技不断成熟与融合，未来我们有理由相信</w:t>
      </w:r>
      <w:r>
        <w:rPr>
          <w:sz w:val="32"/>
          <w:szCs w:val="32"/>
        </w:rPr>
        <w:t>WWWHQ</w:t>
      </w:r>
      <w:r>
        <w:rPr>
          <w:sz w:val="32"/>
          <w:szCs w:val="32"/>
        </w:rPr>
        <w:t>将会迎来更大规模的发展。不仅如此，它还可能结合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技术，为观众带来全新的沉浸式娱乐体验。这样的变化无疑将继续推动整个媒体行业向前迈进。</w:t>
      </w:r>
      <w:r>
        <w:rPr>
          <w:sz w:val="32"/>
          <w:szCs w:val="32"/>
        </w:rPr>
        <w:t>&lt;/p&gt;&lt;p&gt;&lt;a href = "/doc/929801-WWW</w:t>
      </w:r>
      <w:r>
        <w:rPr>
          <w:sz w:val="32"/>
          <w:szCs w:val="32"/>
        </w:rPr>
        <w:t>高清探索数字电影的未来</w:t>
      </w:r>
      <w:r>
        <w:rPr>
          <w:sz w:val="32"/>
          <w:szCs w:val="32"/>
        </w:rPr>
        <w:t>.doc" rel="alternate" download="929801-WWW</w:t>
      </w:r>
      <w:r>
        <w:rPr>
          <w:sz w:val="32"/>
          <w:szCs w:val="32"/>
        </w:rPr>
        <w:t>高清探索数字电影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