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背影揭秘犯罪者与动机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心理学的探索</w:t>
      </w:r>
      <w:r>
        <w:rPr>
          <w:sz w:val="32"/>
          <w:szCs w:val="32"/>
        </w:rPr>
        <w:t>&lt;/p&gt;&lt;p&gt;&lt;img src="/static-img/SnjMBgcVzJvwKt9-rMlaUOOoOCspaHT68X8gterPlumkdN8lda840cP4TgnGxMSi.jpg"&gt;&lt;/p&gt;&lt;p&gt;</w:t>
      </w:r>
      <w:r>
        <w:rPr>
          <w:sz w:val="32"/>
          <w:szCs w:val="32"/>
        </w:rPr>
        <w:t>犯罪者与动机是研究犯罪行为背后原因的重要议题。它不仅涉及了罪犯的心理状态和情感因素，还包括了社会环境、个人经历等多方面的影响。</w:t>
      </w:r>
      <w:r>
        <w:rPr>
          <w:sz w:val="32"/>
          <w:szCs w:val="32"/>
        </w:rPr>
        <w:t xml:space="preserve">&lt;/p&gt;&lt;p&gt;1. </w:t>
      </w:r>
      <w:r>
        <w:rPr>
          <w:sz w:val="32"/>
          <w:szCs w:val="32"/>
        </w:rPr>
        <w:t>动机之源：内在与外在</w:t>
      </w:r>
      <w:r>
        <w:rPr>
          <w:sz w:val="32"/>
          <w:szCs w:val="32"/>
        </w:rPr>
        <w:t>&lt;/p&gt;&lt;p&gt;&lt;img src="/static-img/xENEtbJfrpA9d3RDRpPhFuOoOCspaHT68X8gterPlukh4BrnCFDJcjpbp1oq1zqXGPS3lXqbftHVwhkhCPDIavrQdzI-cujMYjXRwVbS1xujd8Oe61os2r7cU1Kdrkd_.jpg"&gt;&lt;/p&gt;&lt;p&gt;</w:t>
      </w:r>
      <w:r>
        <w:rPr>
          <w:sz w:val="32"/>
          <w:szCs w:val="32"/>
        </w:rPr>
        <w:t>动机是推动人们采取某种行为的原因，既可以来自于个人的内心，也可能受到外部环境的影响。在分析犯罪者的动机时，我们需要区分这些因素，以便更全面地理解其行为背后的驱使力。</w:t>
      </w:r>
      <w:r>
        <w:rPr>
          <w:sz w:val="32"/>
          <w:szCs w:val="32"/>
        </w:rPr>
        <w:t xml:space="preserve">&lt;/p&gt;&lt;p&gt;2. </w:t>
      </w:r>
      <w:r>
        <w:rPr>
          <w:sz w:val="32"/>
          <w:szCs w:val="32"/>
        </w:rPr>
        <w:t>内在驱力的探究</w:t>
      </w:r>
      <w:r>
        <w:rPr>
          <w:sz w:val="32"/>
          <w:szCs w:val="32"/>
        </w:rPr>
        <w:t>&lt;/p&gt;&lt;p&gt;&lt;img src="/static-img/xAvMfaq_s4rZl_TxM3ku_OOoOCspaHT68X8gterPlukh4BrnCFDJcjpbp1oq1zqXGPS3lXqbftHVwhkhCPDIavrQdzI-cujMYjXRwVbS1xujd8Oe61os2r7cU1Kdrkd_.jpg"&gt;&lt;/p&gt;&lt;p&gt;</w:t>
      </w:r>
      <w:r>
        <w:rPr>
          <w:sz w:val="32"/>
          <w:szCs w:val="32"/>
        </w:rPr>
        <w:t>内部动机通常指的是个体本身的情感需求、价值观念以及认知模式。当这些需求没有得到满足，或当价值观与社会规范产生冲突时，个体可能会寻求通过违法手段来实现自己的目标。这一点揭示了为什么有些人即使面对重重困难也能坚持不懈地追求他们认为正确的事业，而另一些人则容易被诱惑走上歧途。</w:t>
      </w:r>
      <w:r>
        <w:rPr>
          <w:sz w:val="32"/>
          <w:szCs w:val="32"/>
        </w:rPr>
        <w:t xml:space="preserve">&lt;/p&gt;&lt;p&gt;3. </w:t>
      </w:r>
      <w:r>
        <w:rPr>
          <w:sz w:val="32"/>
          <w:szCs w:val="32"/>
        </w:rPr>
        <w:t>外部力量：社会环境对犯罪激发作用</w:t>
      </w:r>
      <w:r>
        <w:rPr>
          <w:sz w:val="32"/>
          <w:szCs w:val="32"/>
        </w:rPr>
        <w:t>&lt;/p&gt;&lt;p&gt;&lt;img src="/static-img/TF1H-o5cIMUJA2fuEm2E_-OoOCspaHT68X8gterPlukh4BrnCFDJcjpbp1oq1zqXGPS3lXqbftHVwhkhCPDIavrQdzI-cujMYjXRwVbS1xujd8Oe61os2r7cU1Kdrkd_.jpg"&gt;&lt;/p&gt;&lt;p&gt;</w:t>
      </w:r>
      <w:r>
        <w:rPr>
          <w:sz w:val="32"/>
          <w:szCs w:val="32"/>
        </w:rPr>
        <w:t>除了内部因素，外部环境也是推动物质化文化和暴力现象蔓延的一个重要原因。贫穷、失业率高、家庭破裂等问题往往导致人们感到无助和绝望，从而寻找逃避现实痛苦的手段。而媒体对于暴力事件的广泛报道也可能增加公众对此类行为接受度，使得更多的人认为这是解决问题的一种方式。</w:t>
      </w:r>
      <w:r>
        <w:rPr>
          <w:sz w:val="32"/>
          <w:szCs w:val="32"/>
        </w:rPr>
        <w:t xml:space="preserve">&lt;/p&gt;&lt;p&gt;4. </w:t>
      </w:r>
      <w:r>
        <w:rPr>
          <w:sz w:val="32"/>
          <w:szCs w:val="32"/>
        </w:rPr>
        <w:t>创造性思维：如何预防并减少犯罪率</w:t>
      </w:r>
      <w:r>
        <w:rPr>
          <w:sz w:val="32"/>
          <w:szCs w:val="32"/>
        </w:rPr>
        <w:t>&lt;/p&gt;&lt;p&gt;&lt;img src="/static-img/-QrJkgu3AiyfyUYgIgQBTOOoOCspaHT68X8gterPlukh4BrnCFDJcjpbp1oq1zqXGPS3lXqbftHVwhkhCPDIavrQdzI-cujMYjXRwVbS1xujd8Oe61os2r7cU1Kdrkd_.jpg"&gt;&lt;/p&gt;&lt;p&gt;</w:t>
      </w:r>
      <w:r>
        <w:rPr>
          <w:sz w:val="32"/>
          <w:szCs w:val="32"/>
        </w:rPr>
        <w:t>为了有效应对这个复杂的问题，我们需要从两个角度入手。一方面要加强教育培训，让年轻一代学会正确评价自己所处世界，并培养出积极向上的生活态度；另一方面，要改善经济条件，提供更多就业机会，以及建立更加完善的人际关系网络，这样可以帮助那些容易掉入犯罪陷阱的人找到更健康更正面的出路。</w:t>
      </w:r>
      <w:r>
        <w:rPr>
          <w:sz w:val="32"/>
          <w:szCs w:val="32"/>
        </w:rPr>
        <w:t xml:space="preserve">&lt;/p&gt;&lt;p&gt;5. </w:t>
      </w:r>
      <w:r>
        <w:rPr>
          <w:sz w:val="32"/>
          <w:szCs w:val="32"/>
        </w:rPr>
        <w:t>深层次反思：法律制度如何塑造我们的道德标准？</w:t>
      </w:r>
      <w:r>
        <w:rPr>
          <w:sz w:val="32"/>
          <w:szCs w:val="32"/>
        </w:rPr>
        <w:t>&lt;/p&gt;&lt;p&gt;</w:t>
      </w:r>
      <w:r>
        <w:rPr>
          <w:sz w:val="32"/>
          <w:szCs w:val="32"/>
        </w:rPr>
        <w:t>法律不仅是一套严格遵守规则的地方，它还是我们道德标准的一部分。良好的法律体系能够引导公民自我约束，同时提供必要的手段去惩治那些未能自律的人。在这个过程中，每一个参与其中的人都有责任确保这套系统能够持续更新以适应不断变化的地球和人类社会，这样才能真正减少刑事案件发生数量，为所有成员创造一个安全而繁荣的社区环境。</w:t>
      </w:r>
      <w:r>
        <w:rPr>
          <w:sz w:val="32"/>
          <w:szCs w:val="32"/>
        </w:rPr>
        <w:t>&lt;/p&gt;&lt;p&gt;&lt;a href = "/doc/929855-</w:t>
      </w:r>
      <w:r>
        <w:rPr>
          <w:sz w:val="32"/>
          <w:szCs w:val="32"/>
        </w:rPr>
        <w:t>追踪背影揭秘犯罪者与动机的复杂纠葛</w:t>
      </w:r>
      <w:r>
        <w:rPr>
          <w:sz w:val="32"/>
          <w:szCs w:val="32"/>
        </w:rPr>
        <w:t>.doc" rel="alternate" download="929855-</w:t>
      </w:r>
      <w:r>
        <w:rPr>
          <w:sz w:val="32"/>
          <w:szCs w:val="32"/>
        </w:rPr>
        <w:t>追踪背影揭秘犯罪者与动机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