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关怀解读好久没人弄你了的视频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生活和工作所填满，难得有时间停下来思考自己。然而，有一类视频却成为了我们寻找自我安慰、表达情感的一种方式——是不是好久没人弄你了的视频。在这篇文章中，我们将探讨这种视频背后的意义，以及它们如何帮助人们在日益紧张的现代社会中找到内心的平静。</w:t>
      </w:r>
      <w:r>
        <w:rPr>
          <w:sz w:val="32"/>
          <w:szCs w:val="32"/>
        </w:rPr>
        <w:t xml:space="preserve">&lt;/p&gt;&lt;p&gt;&lt;img src="/static-img/lL2sVGD5xPl9Yw6tnOmCQXJ3jgKYPgRLJphMrEpncQspbE-gHniZ380RqXiJFEXE.jpg"&gt;&lt;/p&gt;&lt;p&gt;1.0 </w:t>
      </w:r>
      <w:r>
        <w:rPr>
          <w:sz w:val="32"/>
          <w:szCs w:val="32"/>
        </w:rPr>
        <w:t>视频中的自我抒发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内容解读</w:t>
      </w:r>
      <w:r>
        <w:rPr>
          <w:sz w:val="32"/>
          <w:szCs w:val="32"/>
        </w:rPr>
        <w:t>&lt;/p&gt;&lt;p&gt;&lt;img src="/static-img/GkdxZl209a9PF6oqdjXvVnJ3jgKYPgRLJphMrEpncQucuC29rV1OiOBKNJpfUi4dkNHU7v3gW0tx5ao2yxHIc0TJMSWHPEeoiJwR8p8O3NJj_p_wJYMw6eKA-mldIfWDtSxglXJcCmuC4Nho16BblKyKuZABdSbm_wa1vE6sbLgYi1xC43iifqQ-vsaRXUQ-.jpg"&gt;&lt;/p&gt;&lt;p&gt;“</w:t>
      </w:r>
      <w:r>
        <w:rPr>
          <w:sz w:val="32"/>
          <w:szCs w:val="32"/>
        </w:rPr>
        <w:t>是不是好久没人弄你了”这一短语，它既简单又充满深意。它不仅仅是一句随口的话，更是一种对过去时光回忆的情感诉求。在这些视频中，创作者往往会分享一些与亲密关系相关的故事，如童年与家人的美好时光、初恋中的甜蜜瞬间，或是与朋友之间无忧无虑的小确幸。这一切都在一种温暖而怀旧的情绪下展开，让观看者仿佛也能体验到那份被爱和关怀的心情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AGGpfB7Pfp0XHUr_Sl3aInJ3jgKYPgRLJphMrEpncQucuC29rV1OiOBKNJpfUi4dkNHU7v3gW0tx5ao2yxHIc0TJMSWHPEeoiJwR8p8O3NJj_p_wJYMw6eKA-mldIfWDtSxglXJcCmuC4Nho16BblKyKuZABdSbm_wa1vE6sbLgYi1xC43iifqQ-vsaRXUQ-.jpg"&gt;&lt;/p&gt;&lt;p&gt;</w:t>
      </w:r>
      <w:r>
        <w:rPr>
          <w:sz w:val="32"/>
          <w:szCs w:val="32"/>
        </w:rPr>
        <w:t>每个人都有过那种感觉，那就是当你需要某种形式的关注或理解时，你渴望有人来给予。你可能因为工作压力过大、感情受挫或者只是感到孤独，而这种渴望可以通过这些视频得到释放。当一个人看到别人的幸福回忆，他会自然地产生一种共鸣，这种共鸣能够激发他的内心深处最原始的情感需求，即被爱和被珍视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视频中的心理疗愈</w:t>
      </w:r>
      <w:r>
        <w:rPr>
          <w:sz w:val="32"/>
          <w:szCs w:val="32"/>
        </w:rPr>
        <w:t xml:space="preserve">&lt;/p&gt;&lt;p&gt;&lt;img src="/static-img/8Qng4187BquR3XLjmzYtx3J3jgKYPgRLJphMrEpncQucuC29rV1OiOBKNJpfUi4dkNHU7v3gW0tx5ao2yxHIc0TJMSWHPEeoiJwR8p8O3NJj_p_wJYMw6eKA-mldIfWDtSxglXJcCmuC4Nho16BblKyKuZABdSbm_wa1vE6sbLgYi1xC43iifqQ-vsaRXUQ-.jpg"&gt;&lt;/p&gt;&lt;p&gt;2.1 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是不是好久没人弄你了”的内容反映了一种强烈的人际联系需求。人类天生具有社交本能，无论是在野外还是现代社会里，我们总是在寻找归属感和安全感。而这类视频提供了一种虚拟的手段，使得那些无法直接获得这样的支持的人，可以通过观看他人的幸福记忆来缓解自己的孤独和焦虑。</w:t>
      </w:r>
      <w:r>
        <w:rPr>
          <w:sz w:val="32"/>
          <w:szCs w:val="32"/>
        </w:rPr>
        <w:t xml:space="preserve">&lt;/p&gt;&lt;p&gt;&lt;img src="/static-img/m-RT9_jR3IFqfoTw7MdL6HJ3jgKYPgRLJphMrEpncQucuC29rV1OiOBKNJpfUi4dkNHU7v3gW0tx5ao2yxHIc0TJMSWHPEeoiJwR8p8O3NJj_p_wJYMw6eKA-mldIfWDtSxglXJcCmuC4Nho16BblKyKuZABdSbm_wa1vE6sbLgYi1xC43iifqQ-vsaRXUQ-.jpg"&gt;&lt;/p&gt;&lt;p&gt;2.2 </w:t>
      </w:r>
      <w:r>
        <w:rPr>
          <w:sz w:val="32"/>
          <w:szCs w:val="32"/>
        </w:rPr>
        <w:t>自我疗愈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影片的时候，观众可能会经历一个自我疗愈的过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开始思考自己的生活状态，与之比较，从而引发内心的一些变化，比如更加珍惜身边的人，也许还会重新审视自己的生活目标。这是一个非常私密且个性化的心理活动，因为每个人对于“被照顾”、“被爱”的定义都是不同的，所以他们也会从不同的地方获得满足感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区精神与互动机制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区力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内容主要集中于个体层面的情感抒发，但实际上，这些视频也是一个社区交流平台。一旦发布，这样的内容很容易引起其他用户参与评论或分享等互动行为。在这里，每个人都可以成为对方“照顾者”，即使只是一点点小小的心灵安慰。这种共同体验，不仅提升了观众们的情绪，还加深了他们之间相互理解和同理心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用户生成内容</w:t>
      </w:r>
      <w:r>
        <w:rPr>
          <w:sz w:val="32"/>
          <w:szCs w:val="32"/>
        </w:rPr>
        <w:t>(UCC)&lt;/p&gt;&lt;p&gt;UCC</w:t>
      </w:r>
      <w:r>
        <w:rPr>
          <w:sz w:val="32"/>
          <w:szCs w:val="32"/>
        </w:rPr>
        <w:t>（用户生成内容）已经成为网络文化的一个重要组成部分，其中包括但不限于博客、论坛、小说等各种形式。而现在，以“是不是好久没人弄你了”为主题进行创作的是一种新的流行趋势。这不仅提高了用户参与度，也促进了解决方案创新，因为更好的解决方案往往来自于不同背景下的多元思维汇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不是好久没人弄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视频，不仅让我们回想起曾经美好的时刻，更激励着我们去追求现实中的幸福。如果把握好了这个机会，它们甚至能够成为推动社会进步的一股力量，因为只有当人们能够真诚地彼此陪伴，并以此为基础建立起更加包容宽广的地球村，当我们的世界才真正变得更加美丽。</w:t>
      </w:r>
      <w:r>
        <w:rPr>
          <w:sz w:val="32"/>
          <w:szCs w:val="32"/>
        </w:rPr>
        <w:t>&lt;/p&gt;&lt;p&gt;&lt;a href = "/doc/929864-</w:t>
      </w:r>
      <w:r>
        <w:rPr>
          <w:sz w:val="32"/>
          <w:szCs w:val="32"/>
        </w:rPr>
        <w:t>隐秘的关怀解读好久没人弄你了的视频背后的情感深度</w:t>
      </w:r>
      <w:r>
        <w:rPr>
          <w:sz w:val="32"/>
          <w:szCs w:val="32"/>
        </w:rPr>
        <w:t>.doc" rel="alternate" download="929864-</w:t>
      </w:r>
      <w:r>
        <w:rPr>
          <w:sz w:val="32"/>
          <w:szCs w:val="32"/>
        </w:rPr>
        <w:t>隐秘的关怀解读好久没人弄你了的视频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