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学长在地铁里遭遇了一件让人既惊讶又好笑的事情。这个经历不仅丰富了他的日常生活，也给他带来了许多思考。</w:t>
      </w:r>
      <w:r>
        <w:rPr>
          <w:sz w:val="32"/>
          <w:szCs w:val="32"/>
        </w:rPr>
        <w:t>&lt;/p&gt;&lt;p&gt;&lt;img src="/static-img/zlxkMU5-YYjhqcTEtVcYwYW08H_sq95O0AHb82iniAiqutQ7Wbmj9elgUiCXHy7A.png"&gt;&lt;/p&gt;&lt;p&gt;</w:t>
      </w:r>
      <w:r>
        <w:rPr>
          <w:sz w:val="32"/>
          <w:szCs w:val="32"/>
        </w:rPr>
        <w:t>首先，学长的地铁奇遇引起了他对城市生活的深刻反思。在繁忙的人群中，他意识到每个人都有自己的故事和烦恼，这些都是社会的一部分，不应被忽视或轻视。这点让他更加珍惜与身边人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地铁中的小插曲激发了学长对于新鲜事物的好奇心。他开始注意周围的事务，无论是乘客间的互动还是地铁车厢内的小细节，都可能成为下一个令人兴奋的话题。这份好奇心也使得他的社交圈变得更加多样化。</w:t>
      </w:r>
      <w:r>
        <w:rPr>
          <w:sz w:val="32"/>
          <w:szCs w:val="32"/>
        </w:rPr>
        <w:t>&lt;/p&gt;&lt;p&gt;&lt;img src="/static-img/1OsSS0MRJD2tw3lB0-GlpYW08H_sq95O0AHb82iniAgYPGqIXjTDCjdbEqDZR7VLhJ-mC36VckOvbRFsrNC5V_5T4lfcI8Obi5yAjjjK5DXBseQt9QH3cY2FFZ2MbJa32WbscTlZi8IsJEFaZpxasdujVI5nClAYz3nwy4h_-srfquNSzOlaFLdzusm9CN3BVvia8RqGk6vm8HfIsl8t5g.png"&gt;&lt;/p&gt;&lt;p&gt;</w:t>
      </w:r>
      <w:r>
        <w:rPr>
          <w:sz w:val="32"/>
          <w:szCs w:val="32"/>
        </w:rPr>
        <w:t>再者，地铁里发生的事情提醒了学长要保持积极的心态。即便是在最不寻常的情况下，也能从中找到乐趣和启示。这种积极的心态帮助他面对生活中的种种挑战时更为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瞬间还教会了学长如何适应变化。在紧急情况下，他学会了迅速做出反应，并且能够灵活调整自己的计划，以确保安全。这项技能在未来将会非常宝贵。</w:t>
      </w:r>
      <w:r>
        <w:rPr>
          <w:sz w:val="32"/>
          <w:szCs w:val="32"/>
        </w:rPr>
        <w:t>&lt;/p&gt;&lt;p&gt;&lt;img src="/static-img/qnhCB9jLDe2nNIdQfbQP8oW08H_sq95O0AHb82iniAgYPGqIXjTDCjdbEqDZR7VLhJ-mC36VckOvbRFsrNC5V_5T4lfcI8Obi5yAjjjK5DXBseQt9QH3cY2FFZ2MbJa32WbscTlZi8IsJEFaZpxasdujVI5nClAYz3nwy4h_-srfquNSzOlaFLdzusm9CN3BVvia8RqGk6vm8HfIsl8t5g.png"&gt;&lt;/p&gt;&lt;p&gt;</w:t>
      </w:r>
      <w:r>
        <w:rPr>
          <w:sz w:val="32"/>
          <w:szCs w:val="32"/>
        </w:rPr>
        <w:t>最后，地铁事件促使学长去探索更多关于人类行为和心理的知识。他开始阅读相关书籍，与朋友讨论这方面的话题，这些都为他的个人发展提供了新的方向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该事件虽短暂，却对学长产生深远影响，它唤起了他的思考、感悟、行动以及未来的规划，让这段简单的地铁路程成为了他人生旅途上的一个重要篇章。</w:t>
      </w:r>
      <w:r>
        <w:rPr>
          <w:sz w:val="32"/>
          <w:szCs w:val="32"/>
        </w:rPr>
        <w:t>&lt;/p&gt;&lt;p&gt;&lt;img src="/static-img/buACWn22Jgg7eGplrvrkqIW08H_sq95O0AHb82iniAgYPGqIXjTDCjdbEqDZR7VLhJ-mC36VckOvbRFsrNC5V_5T4lfcI8Obi5yAjjjK5DXBseQt9QH3cY2FFZ2MbJa32WbscTlZi8IsJEFaZpxasdujVI5nClAYz3nwy4h_-srfquNSzOlaFLdzusm9CN3BVvia8RqGk6vm8HfIsl8t5g.jpg"&gt;&lt;/p&gt;&lt;p&gt;&lt;a href = "/doc/930335-</w:t>
      </w:r>
      <w:r>
        <w:rPr>
          <w:sz w:val="32"/>
          <w:szCs w:val="32"/>
        </w:rPr>
        <w:t>学长在地铁里的奇遇总结</w:t>
      </w:r>
      <w:r>
        <w:rPr>
          <w:sz w:val="32"/>
          <w:szCs w:val="32"/>
        </w:rPr>
        <w:t>.doc" rel="alternate" download="930335-</w:t>
      </w:r>
      <w:r>
        <w:rPr>
          <w:sz w:val="32"/>
          <w:szCs w:val="32"/>
        </w:rPr>
        <w:t>学长在地铁里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