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的痛苦温暖与疼痛的纠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与疼痛的纠缠</w:t>
      </w:r>
      <w:r>
        <w:rPr>
          <w:sz w:val="32"/>
          <w:szCs w:val="32"/>
        </w:rPr>
        <w:t>&lt;/p&gt;&lt;p&gt;&lt;img src="/static-img/1W6vPmB7Kmh6gUBLkkR9xkGuLYdKXacFIJjRfMWCrzU.jpg"&gt;&lt;/p&gt;&lt;p&gt;</w:t>
      </w:r>
      <w:r>
        <w:rPr>
          <w:sz w:val="32"/>
          <w:szCs w:val="32"/>
        </w:rPr>
        <w:t>在这个世界上，有一种痛苦，它不像刀割一般尖锐，而是像一股温柔的力量，悄无声息地侵蚀着人的心灵。这是一种被子里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情感体验，是对爱情、亲情和友情的一种复杂而深刻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女士向我倾诉她的故事。她的丈夫因为工作繁忙，长时间外出，她们之间渐行渐远，但她却始终坚持不离他衣袖。她用心挑选最舒适的被褥，为他准备晚餐，用尽所有方法去温暖他的身心。但每当夜幕降临，他躺在床上，她则躺在旁边，内心却充满了无声的痛苦。那种感觉，就像是有一个巨大的重量压在胸口，让她呼吸都变得困难起来。她想大喊，却只能咬紧牙关，不让自己的泪水流露出来。</w:t>
      </w:r>
      <w:r>
        <w:rPr>
          <w:sz w:val="32"/>
          <w:szCs w:val="32"/>
        </w:rPr>
        <w:t>&lt;/p&gt;&lt;p&gt;&lt;img src="/static-img/Ne8QxsRl-wH3E8h8DD4EN0GuLYdKXacFIJjRfMWCrzU.jpg"&gt;&lt;/p&gt;&lt;p&gt;</w:t>
      </w:r>
      <w:r>
        <w:rPr>
          <w:sz w:val="32"/>
          <w:szCs w:val="32"/>
        </w:rPr>
        <w:t>这就是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的情绪状态。在这个过程中，人们往往会感到孤独和失落，因为他们无法将这种复杂的情感与周围的人分享。这使得他们更加迷茫，他们开始怀疑自己是否真的那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痛苦并不是没有解决之道。通过与信任的人交流，我们可以找到释放这些负面情绪的方式。比如说，那位女士最终找到了勇气，与丈夫坦诚沟通，他们一起寻求解决问题的小径，最终重新赢得了彼此的心。</w:t>
      </w:r>
      <w:r>
        <w:rPr>
          <w:sz w:val="32"/>
          <w:szCs w:val="32"/>
        </w:rPr>
        <w:t>&lt;/p&gt;&lt;p&gt;&lt;img src="/static-img/-mSjCZ4jj1DTfx_D6YFswUGuLYdKXacFIJjRfMWCrzU.jpg"&gt;&lt;/p&gt;&lt;p&gt;</w:t>
      </w:r>
      <w:r>
        <w:rPr>
          <w:sz w:val="32"/>
          <w:szCs w:val="32"/>
        </w:rPr>
        <w:t>我们都可能会经历这样的时刻，无论是在浪漫关系中还是家庭或者朋友之间。当你感到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时，请不要害怕，也不要沉默。你可以尝试写下你的感受，或许是一篇日记、一封信或者仅仅是一个小小的心愿。如果需要，你也可以寻求专业人士帮助，比如心理咨询师或支持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勇敢地面对自己的真实感受，并尝试去理解它们的时候，我们才能真正地解开那些隐藏在温暖之下的伤痕。</w:t>
      </w:r>
      <w:r>
        <w:rPr>
          <w:sz w:val="32"/>
          <w:szCs w:val="32"/>
        </w:rPr>
        <w:t>&lt;/p&gt;&lt;p&gt;&lt;img src="/static-img/ThzB-FJvCKMOQGs_rpdF3EGuLYdKXacFIJjRfMWCrzU.jpg"&gt;&lt;/p&gt;&lt;p&gt;&lt;a href = "/doc/930425-</w:t>
      </w:r>
      <w:r>
        <w:rPr>
          <w:sz w:val="32"/>
          <w:szCs w:val="32"/>
        </w:rPr>
        <w:t>被子里无声的痛苦温暖与疼痛的纠缠</w:t>
      </w:r>
      <w:r>
        <w:rPr>
          <w:sz w:val="32"/>
          <w:szCs w:val="32"/>
        </w:rPr>
        <w:t>.doc" rel="alternate" download="930425-</w:t>
      </w:r>
      <w:r>
        <w:rPr>
          <w:sz w:val="32"/>
          <w:szCs w:val="32"/>
        </w:rPr>
        <w:t>被子里无声的痛苦温暖与疼痛的纠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