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空手道没有罩子的瑜伽老师的独特力量探索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片古老而又现代的土地上，有一种瑜伽传统，自称为“空手道”。它与众不同之处，不仅在于其独特的姿势和呼吸法，更在于它的瑜伽老师们：没有罩子的瑜伽老师。</w:t>
      </w:r>
      <w:r>
        <w:rPr>
          <w:sz w:val="32"/>
          <w:szCs w:val="32"/>
        </w:rPr>
        <w:t>&lt;/p&gt;&lt;p&gt;&lt;img src="/static-img/goFG52AbO_--sVxrg4a07JsrLzE4MAL3gnqbfdOnuLqBl9ckVbO9oaGXVYNfc4KI.png"&gt;&lt;/p&gt;&lt;p&gt;</w:t>
      </w:r>
      <w:r>
        <w:rPr>
          <w:sz w:val="32"/>
          <w:szCs w:val="32"/>
        </w:rPr>
        <w:t>空手道的诞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空手道源远流长，其历史可以追溯到数千年前。最初，它是日本的一种武术，强调内功、柔韧性以及精神上的修炼。在时间的长河中，这门武术逐渐演变成了一种全面的生活方式，而非单纯的战斗技巧。随着时代的变迁，空手道也融入了中国传统文化中的某些元素，如气功和太极。</w:t>
      </w:r>
      <w:r>
        <w:rPr>
          <w:sz w:val="32"/>
          <w:szCs w:val="32"/>
        </w:rPr>
        <w:t>&lt;/p&gt;&lt;p&gt;&lt;img src="/static-img/HyA8uDuJMQrQ6m8GIzpibpsrLzE4MAL3gnqbfdOnuLrtsE5Jj6-XK-9RgHsAuNDRcfcohQGsr-hRJVPe_Ky-QL6nY4ovFev2x6Hx8c8_yTkf5RqsySbYD4hDvpXCv-eF6cDTHUW9GDpcT0MDqW7Bow7F3UGUTnhRrfHsxXQmFXcSO4rrME7ydO1kExFRo7UtDdSkodbaDtHzSvF1r9CVOuSKgzWyaAWbWQfB7laUsew.png"&gt;&lt;/p&gt;&lt;p&gt;</w:t>
      </w:r>
      <w:r>
        <w:rPr>
          <w:sz w:val="32"/>
          <w:szCs w:val="32"/>
        </w:rPr>
        <w:t>没有罩子的瑜伽老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不论如何变化，空手道中的瑜伽师一直保持着一致：他们都没有穿戴任何外部物品——包括那些让人联想到更为传统或西方化教室环境中的垫子或罩子。这是一种信仰，一种对自然力量和身体本能信任的心态。他们相信，只要身体健康，那么即使是在最简单的情形下，也能够达到完美平衡。</w:t>
      </w:r>
      <w:r>
        <w:rPr>
          <w:sz w:val="32"/>
          <w:szCs w:val="32"/>
        </w:rPr>
        <w:t>&lt;/p&gt;&lt;p&gt;&lt;img src="/static-img/8rIY4xhPlLWhWU2h7g34p5srLzE4MAL3gnqbfdOnuLrtsE5Jj6-XK-9RgHsAuNDRcfcohQGsr-hRJVPe_Ky-QL6nY4ovFev2x6Hx8c8_yTkf5RqsySbYD4hDvpXCv-eF6cDTHUW9GDpcT0MDqW7Bow7F3UGUTnhRrfHsxXQmFXcSO4rrME7ydO1kExFRo7UtDdSkodbaDtHzSvF1r9CVOuSKgzWyaAWbWQfB7laUsew.png"&gt;&lt;/p&gt;&lt;p&gt;</w:t>
      </w:r>
      <w:r>
        <w:rPr>
          <w:sz w:val="32"/>
          <w:szCs w:val="32"/>
        </w:rPr>
        <w:t>灵魂与肉身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些没有罩子的瑜伽老师，他们深知，每一个姿势都是灵魂与肉身之间沟通的一次尝试。而这个沟通过程，是通过呼吸来引导。当你将注意力集中在每一次深呼吸上，你开始感受到自己的身体，即使是最微小的地方，都在告诉你一些关于自己状态的事实。你会发现，当你的心情稳定时，你更容易进入最佳状态，从而实现个人目标，无论那是什么形式。</w:t>
      </w:r>
      <w:r>
        <w:rPr>
          <w:sz w:val="32"/>
          <w:szCs w:val="32"/>
        </w:rPr>
        <w:t>&lt;/p&gt;&lt;p&gt;&lt;img src="/static-img/pNb75StdNcgtzzjshNeC2JsrLzE4MAL3gnqbfdOnuLrtsE5Jj6-XK-9RgHsAuNDRcfcohQGsr-hRJVPe_Ky-QL6nY4ovFev2x6Hx8c8_yTkf5RqsySbYD4hDvpXCv-eF6cDTHUW9GDpcT0MDqW7Bow7F3UGUTnhRrfHsxXQmFXcSO4rrME7ydO1kExFRo7UtDdSkodbaDtHzSvF1r9CVOuSKgzWyaAWbWQfB7laUsew.jpg"&gt;&lt;/p&gt;&lt;p&gt;</w:t>
      </w:r>
      <w:r>
        <w:rPr>
          <w:sz w:val="32"/>
          <w:szCs w:val="32"/>
        </w:rPr>
        <w:t>探索自身极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这些无需任何辅助工具的人来说，他们每天早晨都会进行独特且艰难的一系列动作——从基本站立姿势开始，然后逐步转换为复杂动作，比如转体、弓步等，以此来提高自身柔韧性，并增强核心力量。此外，由于缺乏物理阻碍，他们需要更多地依靠自己的意识去调整位置，使得整个练习过程变得更加挑战性，同时也更加富有挑战意义。</w:t>
      </w:r>
      <w:r>
        <w:rPr>
          <w:sz w:val="32"/>
          <w:szCs w:val="32"/>
        </w:rPr>
        <w:t>&lt;/p&gt;&lt;p&gt;&lt;img src="/static-img/gfl8knlqpXJ4vfRLMakChpsrLzE4MAL3gnqbfdOnuLrtsE5Jj6-XK-9RgHsAuNDRcfcohQGsr-hRJVPe_Ky-QL6nY4ovFev2x6Hx8c8_yTkf5RqsySbYD4hDvpXCv-eF6cDTHUW9GDpcT0MDqW7Bow7F3UGUTnhRrfHsxXQmFXcSO4rrME7ydO1kExFRo7UtDdSkodbaDtHzSvF1r9CVOuSKgzWyaAWbWQfB7laUsew.png"&gt;&lt;/p&gt;&lt;p&gt;</w:t>
      </w:r>
      <w:r>
        <w:rPr>
          <w:sz w:val="32"/>
          <w:szCs w:val="32"/>
        </w:rPr>
        <w:t>对比其他瑜伽形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相较于其他使用各种装备（如垫子、毯子）的练习方法，这样的训练方式看起来几乎是不可能完成。但实际上，它正是这种简单直接性的最大魅力所在。在许多现代城市里繁忙的人群中，对于寻求宁静和平衡者来说，这是一个很好的选择，因为它们不需要额外空间也不需要昂贵设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空手道与现代社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这样的做法似乎非常古朴，但今天，在全球化背景下，这个理念仍然被很多人所接受。这并不意味着人们放弃了现代科技，而恰恰相反，它们利用最新技术，如智能手机应用程序，让学习空手道变得更加易行。然而，在其中蕴含的是一种回归自然、重视自我提升的心态，无论是在都市还是乡村，都能找到适合自己的空间进行练习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一下，没有罩子的瑜伽老师代表了一种生命哲学，它鼓励我们走向纯粹，与自然产生共鸣，以及不断探索自身极限。这并不是一条容易走的小路，但正因为如此，它才具有不可思议之处。如果你愿意冒险，将会发现这是一段充满挑战，却又令人愉悦旅程。而如果只想体验那种轻松愉快的话，那么选择其他类型的手段也是完全可以理解的事情。不管怎样，最重要的是，我们都应该找到适合自己的道路，用我们的方式去享受这一生。</w:t>
      </w:r>
      <w:r>
        <w:rPr>
          <w:sz w:val="32"/>
          <w:szCs w:val="32"/>
        </w:rPr>
        <w:t>&lt;/p&gt;&lt;p&gt;&lt;a href = "/doc/930525-</w:t>
      </w:r>
      <w:r>
        <w:rPr>
          <w:sz w:val="32"/>
          <w:szCs w:val="32"/>
        </w:rPr>
        <w:t>空手道没有罩子的瑜伽老师的独特力量探索</w:t>
      </w:r>
      <w:r>
        <w:rPr>
          <w:sz w:val="32"/>
          <w:szCs w:val="32"/>
        </w:rPr>
        <w:t>.doc" rel="alternate" download="930525-</w:t>
      </w:r>
      <w:r>
        <w:rPr>
          <w:sz w:val="32"/>
          <w:szCs w:val="32"/>
        </w:rPr>
        <w:t>空手道没有罩子的瑜伽老师的独特力量探索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