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菟丝花高干探索其生长特性与文化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菟丝花高干：探索其生长特性与文化价值</w:t>
      </w:r>
      <w:r>
        <w:rPr>
          <w:sz w:val="32"/>
          <w:szCs w:val="32"/>
        </w:rPr>
        <w:t>&lt;/p&gt;&lt;p&gt;&lt;img src="/static-img/tcF6MMI86FHkIuz1ud8iRb2J0PMQ8bdQ_gF4vNNYLnA.jpg"&gt;&lt;/p&gt;&lt;p&gt;</w:t>
      </w:r>
      <w:r>
        <w:rPr>
          <w:sz w:val="32"/>
          <w:szCs w:val="32"/>
        </w:rPr>
        <w:t>菟丝花高干的栽培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菟丝花高干通常能够在适宜的环境中快速生长。它喜欢光照充足的地方，但同时也需要一定程度的阴凉，这样可以防止植物过度蒸发水分，从而避免因缺水而影响生长。在温度上，菟丝花更偏好温暖湿润的气候条件，尤其是在夏季，它们会更加繁茂。</w:t>
      </w:r>
      <w:r>
        <w:rPr>
          <w:sz w:val="32"/>
          <w:szCs w:val="32"/>
        </w:rPr>
        <w:t>&lt;/p&gt;&lt;p&gt;&lt;img src="/static-img/Wn-3lDmPaf37FH7IjQ7VeDnDqsGa7b2Zoiexv0qKpuku47A-uwXWMgGk7TynN3wcG_UfzBKR5eVp_mTaBcHoRttRkq-xgmipIqZolNCW3WJlO6V5H1m7addQjxiME46M4M5GPEamWtEIJLH_OfKD4tJvdGpc-UPf-mKq6KDEKg93gsGGJCOcQczgO2LpO1hk.jpg"&gt;&lt;/p&gt;&lt;p&gt;</w:t>
      </w:r>
      <w:r>
        <w:rPr>
          <w:sz w:val="32"/>
          <w:szCs w:val="32"/>
        </w:rPr>
        <w:t>菟丝花高干的营养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促进菟丝花高干的健康生长，我们需要为它们提供丰富多样的营养。作为一种肉质藤本植物，它们需要大量氮、磷和钾等营养元素来促进叶片和茎枝的增长。此外，微量元素如铁、锌、硫等同样不可或缺，因为它们参与了植物色素合成和抗病机制。</w:t>
      </w:r>
      <w:r>
        <w:rPr>
          <w:sz w:val="32"/>
          <w:szCs w:val="32"/>
        </w:rPr>
        <w:t>&lt;/p&gt;&lt;p&gt;&lt;img src="/static-img/R69YKBgXdwWe9S5beogb0DnDqsGa7b2Zoiexv0qKpuku47A-uwXWMgGk7TynN3wcG_UfzBKR5eVp_mTaBcHoRttRkq-xgmipIqZolNCW3WJlO6V5H1m7addQjxiME46M4M5GPEamWtEIJLH_OfKD4tJvdGpc-UPf-mKq6KDEKg93gsGGJCOcQczgO2LpO1hk.jpg"&gt;&lt;/p&gt;&lt;p&gt;</w:t>
      </w:r>
      <w:r>
        <w:rPr>
          <w:sz w:val="32"/>
          <w:szCs w:val="32"/>
        </w:rPr>
        <w:t>菟丝花高干的繁殖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繁殖是任何生物存续下去不可或缺的一环，对于菟丝花来说，它有几种不同的方法进行。传统的是通过接木来进行，这种方式能够确保新植物具有良好的根系结构，并且能迅速适应新的土壤条件。此外，还有一些园艺人士会选择播种或者层板培育，以满足不同需求下的种植方式。</w:t>
      </w:r>
      <w:r>
        <w:rPr>
          <w:sz w:val="32"/>
          <w:szCs w:val="32"/>
        </w:rPr>
        <w:t>&lt;/p&gt;&lt;p&gt;&lt;img src="/static-img/C0qIiX5kQdOnP9LC6evqzTnDqsGa7b2Zoiexv0qKpuku47A-uwXWMgGk7TynN3wcG_UfzBKR5eVp_mTaBcHoRttRkq-xgmipIqZolNCW3WJlO6V5H1m7addQjxiME46M4M5GPEamWtEIJLH_OfKD4tJvdGpc-UPf-mKq6KDEKg93gsGGJCOcQczgO2LpO1hk.jpg"&gt;&lt;/p&gt;&lt;p&gt;</w:t>
      </w:r>
      <w:r>
        <w:rPr>
          <w:sz w:val="32"/>
          <w:szCs w:val="32"/>
        </w:rPr>
        <w:t>菟丝花高干在传统文化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学作品中，常常可以看到对这类植物的情感描绘，如诗词歌赋里对其优美姿态及香味赞颂不绝。这不仅体现了人们对自然美景之欣赏，也反映了人们对于某些特定物品情感上的共鸣与认同。在民间信仰中，有时还会将这种植物用作装饰品，或作为礼物赠送给亲友，以表达友谊与祝福。</w:t>
      </w:r>
      <w:r>
        <w:rPr>
          <w:sz w:val="32"/>
          <w:szCs w:val="32"/>
        </w:rPr>
        <w:t>&lt;/p&gt;&lt;p&gt;&lt;img src="/static-img/cMiQS9Y6V0alvWk0y7W9mDnDqsGa7b2Zoiexv0qKpuku47A-uwXWMgGk7TynN3wcG_UfzBKR5eVp_mTaBcHoRttRkq-xgmipIqZolNCW3WJlO6V5H1m7addQjxiME46M4M5GPEamWtEIJLH_OfKD4tJvdGpc-UPf-mKq6KDEKg93gsGGJCOcQczgO2LpO1hk.jpg"&gt;&lt;/p&gt;&lt;p&gt;</w:t>
      </w:r>
      <w:r>
        <w:rPr>
          <w:sz w:val="32"/>
          <w:szCs w:val="32"/>
        </w:rPr>
        <w:t>如何处理菟丝花高干的问题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实际栽培过程中，由于各种原因（如病虫害、恶劣天气）可能导致 菟司 高果出现问题。如果遇到这些情况，可以采取相应措施进行治疗，比如使用农药除虫，用遮阳网减少紫外线照射，以及调整盆栽位置以适应当地天气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并推广观赏性强的地被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更多的人能够享受到这种美丽植物带来的乐趣，同时也要注意保护野生的 菜实 高果资源。我们应该支持那些通过可持续发展手段生产观赏性强的地被产品，从而鼓励更多的人参与到保护此类珍贵生物资源的大业中去，同时也让更多人了解并欣赏这些生命力旺盛的小小精灵。</w:t>
      </w:r>
      <w:r>
        <w:rPr>
          <w:sz w:val="32"/>
          <w:szCs w:val="32"/>
        </w:rPr>
        <w:t>&lt;/p&gt;&lt;p&gt;&lt;a href = "/doc/930567-</w:t>
      </w:r>
      <w:r>
        <w:rPr>
          <w:sz w:val="32"/>
          <w:szCs w:val="32"/>
        </w:rPr>
        <w:t>菟丝花高干探索其生长特性与文化价值</w:t>
      </w:r>
      <w:r>
        <w:rPr>
          <w:sz w:val="32"/>
          <w:szCs w:val="32"/>
        </w:rPr>
        <w:t>.doc" rel="alternate" download="930567-</w:t>
      </w:r>
      <w:r>
        <w:rPr>
          <w:sz w:val="32"/>
          <w:szCs w:val="32"/>
        </w:rPr>
        <w:t>菟丝花高干探索其生长特性与文化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