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金血剑演员阵容全明星引领华语剧界新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特编剧手法与精湛导演功力</w:t>
      </w:r>
      <w:r>
        <w:rPr>
          <w:sz w:val="32"/>
          <w:szCs w:val="32"/>
        </w:rPr>
        <w:t>&lt;/p&gt;&lt;p&gt;&lt;img src="/static-img/UDPoy-icrxVgFHroK0lEQNDLpUY2aLq-yzFFJWj0WtcZLeGtNLixRHVOAJmQvaaw.jpg"&gt;&lt;/p&gt;&lt;p&gt;</w:t>
      </w:r>
      <w:r>
        <w:rPr>
          <w:sz w:val="32"/>
          <w:szCs w:val="32"/>
        </w:rPr>
        <w:t>乌金血剑的成功不仅归功于出色的演员阵容，更在于其独特的编剧手法和精湛的导演功力。该剧采用了多角度叙事的手法，使得观众能够从不同的视角去理解同一个故事，这种创新性的表达方式赢得了广泛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员们的深入角色扮演与情感传递</w:t>
      </w:r>
      <w:r>
        <w:rPr>
          <w:sz w:val="32"/>
          <w:szCs w:val="32"/>
        </w:rPr>
        <w:t>&lt;/p&gt;&lt;p&gt;&lt;img src="/static-img/X9IURuUboEUgRwUgcok1KtDLpUY2aLq-yzFFJWj0Wtckmi71a_HFHaspAZ5zAaGflqz5S60YXiA7nZhPy3t_Mtaf433JBvsAiN1FSOtiGLuBc1kgqbyhajRGi5_PDfKjjneNb4Zu5rzLIytrHCDuYneJYJen3UM4KJjUZDTKWfY.png"&gt;&lt;/p&gt;&lt;p&gt;</w:t>
      </w:r>
      <w:r>
        <w:rPr>
          <w:sz w:val="32"/>
          <w:szCs w:val="32"/>
        </w:rPr>
        <w:t>在乌金血剑中，每一位主演都进行了深入角色扮演，他们将自己融入到角色之中，通过细腻的情感展现和精准的情绪控制，让观众对他们所饰演的人物产生强烈的共鸣。这不仅提升了戏份的可信度，也增强了观众对剧情发展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制作值得赞赏</w:t>
      </w:r>
      <w:r>
        <w:rPr>
          <w:sz w:val="32"/>
          <w:szCs w:val="32"/>
        </w:rPr>
        <w:t>&lt;/p&gt;&lt;p&gt;&lt;img src="/static-img/-jkp_PCEybAWXO0Pp3Q7ktDLpUY2aLq-yzFFJWj0Wtckmi71a_HFHaspAZ5zAaGflqz5S60YXiA7nZhPy3t_Mtaf433JBvsAiN1FSOtiGLuBc1kgqbyhajRGi5_PDfKjjneNb4Zu5rzLIytrHCDuYneJYJen3UM4KJjUZDTKWfY.jpg"&gt;&lt;/p&gt;&lt;p&gt;</w:t>
      </w:r>
      <w:r>
        <w:rPr>
          <w:sz w:val="32"/>
          <w:szCs w:val="32"/>
        </w:rPr>
        <w:t>乌金血剑在技术层面也表现出了极高水准，从摄影、剪辑到音效设计，每一环节都经过精心挑选和处理。这样的高质量制作为整个作品增添了一份专业性，让每一集播出时都显得格外沉重而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紧凑且充满悬疑元素</w:t>
      </w:r>
      <w:r>
        <w:rPr>
          <w:sz w:val="32"/>
          <w:szCs w:val="32"/>
        </w:rPr>
        <w:t>&lt;/p&gt;&lt;p&gt;&lt;img src="/static-img/BKNHFA3hufFw0FuWo4rChNDLpUY2aLq-yzFFJWj0Wtckmi71a_HFHaspAZ5zAaGflqz5S60YXiA7nZhPy3t_Mtaf433JBvsAiN1FSOtiGLuBc1kgqbyhajRGi5_PDfKjjneNb4Zu5rzLIytrHCDuYneJYJen3UM4KJjUZDTKWfY.jpg"&gt;&lt;/p&gt;&lt;p&gt;</w:t>
      </w:r>
      <w:r>
        <w:rPr>
          <w:sz w:val="32"/>
          <w:szCs w:val="32"/>
        </w:rPr>
        <w:t>这部电视剧以其紧凑而又充满悬疑的地方吸引着大量观众。从开始至结束，整体故事情节连贯自然，没有任何冗长或无关痛痒的地方。这种紧张刺激的小说式推理让人难以脱身，不断追寻下一步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配角布局丰富化作势力背景</w:t>
      </w:r>
      <w:r>
        <w:rPr>
          <w:sz w:val="32"/>
          <w:szCs w:val="32"/>
        </w:rPr>
        <w:t>&lt;/p&gt;&lt;p&gt;&lt;img src="/static-img/IOIddPsxzNk0B_PREbq3NtDLpUY2aLq-yzFFJWj0Wtckmi71a_HFHaspAZ5zAaGflqz5S60YXiA7nZhPy3t_Mtaf433JBvsAiN1FSOtiGLuBc1kgqbyhajRGi5_PDfKjjneNb4Zu5rzLIytrHCDuYneJYJen3UM4KJjUZDTKWfY.png"&gt;&lt;/p&gt;&lt;p&gt;</w:t>
      </w:r>
      <w:r>
        <w:rPr>
          <w:sz w:val="32"/>
          <w:szCs w:val="32"/>
        </w:rPr>
        <w:t>配角方面，乌金血剑同样展现出了卓越。在复杂的人物关系网络中，每个配角都有自己的命运轨迹和背后的动机，这些细节让整个世界更加真实可信，同时也增加了观看乐趣，为主线故事提供了一系列生动鲜活的情节支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讨论热潮影响社会文化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乌金血剑不仅在小屏幕上大放异彩，在社交媒体上也是火爆话题。一时间，“</w:t>
      </w:r>
      <w:r>
        <w:rPr>
          <w:sz w:val="32"/>
          <w:szCs w:val="32"/>
        </w:rPr>
        <w:t>#</w:t>
      </w:r>
      <w:r>
        <w:rPr>
          <w:sz w:val="32"/>
          <w:szCs w:val="32"/>
        </w:rPr>
        <w:t>乌金血剑”成了网友们热议的话题标签，无数评论、分析甚至是粉丝创作涵盖了这部作品的一切可能。此举不仅推动了网络文化氛围，也为相关行业带来了新的灵感来源。</w:t>
      </w:r>
      <w:r>
        <w:rPr>
          <w:sz w:val="32"/>
          <w:szCs w:val="32"/>
        </w:rPr>
        <w:t>&lt;/p&gt;&lt;p&gt;&lt;a href = "/doc/930587-</w:t>
      </w:r>
      <w:r>
        <w:rPr>
          <w:sz w:val="32"/>
          <w:szCs w:val="32"/>
        </w:rPr>
        <w:t>乌金血剑演员阵容全明星引领华语剧界新风尚</w:t>
      </w:r>
      <w:r>
        <w:rPr>
          <w:sz w:val="32"/>
          <w:szCs w:val="32"/>
        </w:rPr>
        <w:t>.doc" rel="alternate" download="930587-</w:t>
      </w:r>
      <w:r>
        <w:rPr>
          <w:sz w:val="32"/>
          <w:szCs w:val="32"/>
        </w:rPr>
        <w:t>乌金血剑演员阵容全明星引领华语剧界新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