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挑战揭秘小扇贝视频的真实味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内容，从娱乐到教育，从生活贴士到美食分享，每种类型都有其独特的魅力。然而，有一种特殊的内容却让人既好奇又神秘，那就是那些关于“小扇贝视频”的讨论。今天，我们就来探索一下这类视频背后的故事，以及它们为何能吸引这么多人的注意。</w:t>
      </w:r>
      <w:r>
        <w:rPr>
          <w:sz w:val="32"/>
          <w:szCs w:val="32"/>
        </w:rPr>
        <w:t>&lt;/p&gt;&lt;p&gt;&lt;img src="/static-img/d1W2Vnm1AzTnne8iokN5Rv3nMOFMiIKVx2KuSLKvUEo.jpg"&gt;&lt;/p&gt;&lt;p&gt;</w:t>
      </w:r>
      <w:r>
        <w:rPr>
          <w:sz w:val="32"/>
          <w:szCs w:val="32"/>
        </w:rPr>
        <w:t>什么是“小扇贝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深入探讨之前，首先需要明确一下什么是“小扇贝视频”。简单来说，“小扇贝”指的是一种海洋生物，其形状酷似人类的小腿，这也使得它成为了许多网友喜爱的一种标志性图像。而所谓的“小扇贝视频”，则通常指的是那些以此作为主题或者元素的一系列短片或影视作品。</w:t>
      </w:r>
      <w:r>
        <w:rPr>
          <w:sz w:val="32"/>
          <w:szCs w:val="32"/>
        </w:rPr>
        <w:t>&lt;/p&gt;&lt;p&gt;&lt;img src="/static-img/cFYT_sO3x87ij44lzi0zxP3nMOFMiIKVx2KuSLKvUEo.jpg"&gt;&lt;/p&gt;&lt;p&gt;</w:t>
      </w:r>
      <w:r>
        <w:rPr>
          <w:sz w:val="32"/>
          <w:szCs w:val="32"/>
        </w:rPr>
        <w:t>迈开腿我可以尝尝你的小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种独特的主题和创意，才使得这些名为“迈开腿我可以尝尝你的小扇贝视频”的影视作品能够迅速走红网络。这些作品往往包含了对日常生活中某些事物进行幽默化处理的手法，比如将普通场景中的角色替换成了具有特殊意义的小动物或者物品，如猫、狗等。这一手法不仅增添了一丝趣味性，也使得观众难忘。</w:t>
      </w:r>
      <w:r>
        <w:rPr>
          <w:sz w:val="32"/>
          <w:szCs w:val="32"/>
        </w:rPr>
        <w:t>&lt;/p&gt;&lt;p&gt;&lt;img src="/static-img/KNOMBQ2zpRJyEZsbC3DNPf3nMOFMiIKVx2KuSLKvUEo.jpg"&gt;&lt;/p&gt;&lt;p&gt;</w:t>
      </w:r>
      <w:r>
        <w:rPr>
          <w:sz w:val="32"/>
          <w:szCs w:val="32"/>
        </w:rPr>
        <w:t>为什么会产生如此热门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为什么这些与日常无关的小玩意儿能成为网络上的热点话题，可以从以下几个方面来分析：</w:t>
      </w:r>
      <w:r>
        <w:rPr>
          <w:sz w:val="32"/>
          <w:szCs w:val="32"/>
        </w:rPr>
        <w:t>&lt;/p&gt;&lt;p&gt;&lt;img src="/static-img/gKts-9W2Hi62T_qb_fcDev3nMOFMiIKVx2KuSLKvUEo.jpg"&gt;&lt;/p&gt;&lt;p&gt;</w:t>
      </w:r>
      <w:r>
        <w:rPr>
          <w:sz w:val="32"/>
          <w:szCs w:val="32"/>
        </w:rPr>
        <w:t>情感共鸣：人们普遍喜欢看到自己熟悉的事物被重新创造和表达，这种情感上的共鸣能够激发他们的情绪，使他们更加投入地去参与讨论。</w:t>
      </w:r>
      <w:r>
        <w:rPr>
          <w:sz w:val="32"/>
          <w:szCs w:val="32"/>
        </w:rPr>
        <w:t>&lt;/p&gt;&lt;p&gt;&lt;img src="/static-img/TRw6rjr6wN4R8HVANa2hDv3nMOFMiIKVx2KuSLKvUEo.jpg"&gt;&lt;/p&gt;&lt;p&gt;</w:t>
      </w:r>
      <w:r>
        <w:rPr>
          <w:sz w:val="32"/>
          <w:szCs w:val="32"/>
        </w:rPr>
        <w:t>趣味性：通过将日常生活中的琐事变得荒诞不经，让人感到惊喜和愉悦，是这种类型内容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随着社交媒体平台越来越多元化，它们提供了一个完美的地方让用户分享自己的看法，并与其他用户交流，这进一步推动了这种话题的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扇贝文化背后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情感享受之外，小执貝文化还带来了显著的经济效益。例如，在一些市场上，一些商家已经开始销售以这样的设计为主打口号的心灵鸡汤产品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杯子等。此外，还有一些企业利用这一趋势进行营销活动，将品牌与此类文化相结合，以吸引年轻消费者群体。这意味着，即便是在数字时代，小笑话、小玩意儿依旧拥有巨大的商业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我可以尝尝你的小扇贝视频”及其相关内容，不仅给予了我们新的审美角度，也展现出了一种新颖且富有创造性的表达方式。在这个快速变化的大环境下，不断创新并找到适合自身定位的地方，对于任何行业而言都是至关重要的事情。而对于那些追求个性化表达的人们来说，无疑更是一份宝贵的礼物。</w:t>
      </w:r>
      <w:r>
        <w:rPr>
          <w:sz w:val="32"/>
          <w:szCs w:val="32"/>
        </w:rPr>
        <w:t>&lt;/p&gt;&lt;p&gt;&lt;a href = "/doc/930600-</w:t>
      </w:r>
      <w:r>
        <w:rPr>
          <w:sz w:val="32"/>
          <w:szCs w:val="32"/>
        </w:rPr>
        <w:t>尝鲜挑战揭秘小扇贝视频的真实味觉</w:t>
      </w:r>
      <w:r>
        <w:rPr>
          <w:sz w:val="32"/>
          <w:szCs w:val="32"/>
        </w:rPr>
        <w:t>.doc" rel="alternate" download="930600-</w:t>
      </w:r>
      <w:r>
        <w:rPr>
          <w:sz w:val="32"/>
          <w:szCs w:val="32"/>
        </w:rPr>
        <w:t>尝鲜挑战揭秘小扇贝视频的真实味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