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免费阅读之旅探索知识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获取知识已经不再是一个困难的事情。随着互联网技术的发展，校园内外的学生们都能轻松地接触到各种各样的书籍和资料。特别是在染指之后，学校推出了一项新政策——免费阅读。这一举措不仅为学生提供了一个学习资源丰富的平台，还极大地提升了学生们对知识的渴望。</w:t>
      </w:r>
      <w:r>
        <w:rPr>
          <w:sz w:val="32"/>
          <w:szCs w:val="32"/>
        </w:rPr>
        <w:t>&lt;/p&gt;&lt;p&gt;&lt;img src="/static-img/K717MtqhB1yeC08hRZ_nZvtOIhmFvii9723RIC2WN1Q7sL5yRyNAi8VjMmR1fEfh.jpg"&gt;&lt;/p&gt;&lt;p&gt;</w:t>
      </w:r>
      <w:r>
        <w:rPr>
          <w:sz w:val="32"/>
          <w:szCs w:val="32"/>
        </w:rPr>
        <w:t>促进文化素养提高</w:t>
      </w:r>
      <w:r>
        <w:rPr>
          <w:sz w:val="32"/>
          <w:szCs w:val="32"/>
        </w:rPr>
        <w:t>&lt;/p&gt;&lt;p&gt;</w:t>
      </w:r>
      <w:r>
        <w:rPr>
          <w:sz w:val="32"/>
          <w:szCs w:val="32"/>
        </w:rPr>
        <w:t>学生通过阅读可以更好地理解不同的文化背景和社会现象，从而培养自己的审美能力和批判性思维。在免费阅读系统中，无论是文学作品还是科普读物，都能让学生从多个角度去了解世界，这对于他们未来的职业发展具有重要意义。</w:t>
      </w:r>
      <w:r>
        <w:rPr>
          <w:sz w:val="32"/>
          <w:szCs w:val="32"/>
        </w:rPr>
        <w:t>&lt;/p&gt;&lt;p&gt;&lt;img src="/static-img/j1jGtZJ9O6GzF_D-9MqTyftOIhmFvii9723RIC2WN1QziiCA8qCSL1TPaBQe1kMUI_OJQPJ1UxookOGkcuW-YWI8Fbp_zbsmaXS2gcBCj0dZxuf8Ln_9vhP49FfiAwWZ833kp8jIImswcIWQ7ZtAUZBHhZoBn1RQzCzcsPD0rn0Y9U_3f1P9yZaDxCe3A3qT.jpg"&gt;&lt;/p&gt;&lt;p&gt;</w:t>
      </w:r>
      <w:r>
        <w:rPr>
          <w:sz w:val="32"/>
          <w:szCs w:val="32"/>
        </w:rPr>
        <w:t>激发学习兴趣</w:t>
      </w:r>
      <w:r>
        <w:rPr>
          <w:sz w:val="32"/>
          <w:szCs w:val="32"/>
        </w:rPr>
        <w:t>&lt;/p&gt;&lt;p&gt;</w:t>
      </w:r>
      <w:r>
        <w:rPr>
          <w:sz w:val="32"/>
          <w:szCs w:val="32"/>
        </w:rPr>
        <w:t>许多学生在课本教材以外，通过自由选择自己感兴趣的话题进行深入研究，这种自主学习方式能够激发他们内心真正对知识的热爱。在染指之后推出的免费阅读服务，不仅满足了学生们对知识探索的一部分需求，还能够帮助他们找到属于自己的学术道路。</w:t>
      </w:r>
      <w:r>
        <w:rPr>
          <w:sz w:val="32"/>
          <w:szCs w:val="32"/>
        </w:rPr>
        <w:t>&lt;/p&gt;&lt;p&gt;&lt;img src="/static-img/679TsH546Dr1YRlOmJ348PtOIhmFvii9723RIC2WN1QziiCA8qCSL1TPaBQe1kMUI_OJQPJ1UxookOGkcuW-YWI8Fbp_zbsmaXS2gcBCj0dZxuf8Ln_9vhP49FfiAwWZ833kp8jIImswcIWQ7ZtAUZBHhZoBn1RQzCzcsPD0rn0Y9U_3f1P9yZaDxCe3A3qT.jpg"&gt;&lt;/p&gt;&lt;p&gt;</w:t>
      </w:r>
      <w:r>
        <w:rPr>
          <w:sz w:val="32"/>
          <w:szCs w:val="32"/>
        </w:rPr>
        <w:t>支持个人成长</w:t>
      </w:r>
      <w:r>
        <w:rPr>
          <w:sz w:val="32"/>
          <w:szCs w:val="32"/>
        </w:rPr>
        <w:t>&lt;/p&gt;&lt;p&gt;</w:t>
      </w:r>
      <w:r>
        <w:rPr>
          <w:sz w:val="32"/>
          <w:szCs w:val="32"/>
        </w:rPr>
        <w:t>通过不断地阅读，可以增强记忆力、逻辑思维能力以及语言表达能力等多方面的人文素养。而且，在这样的环境下，每个人的成长速度都会有所不同，但最终都会朝着更加完善方向前行。</w:t>
      </w:r>
      <w:r>
        <w:rPr>
          <w:sz w:val="32"/>
          <w:szCs w:val="32"/>
        </w:rPr>
        <w:t>&lt;/p&gt;&lt;p&gt;&lt;img src="/static-img/m26iAfhMUb8GnlrfZzCcpftOIhmFvii9723RIC2WN1QziiCA8qCSL1TPaBQe1kMUI_OJQPJ1UxookOGkcuW-YWI8Fbp_zbsmaXS2gcBCj0dZxuf8Ln_9vhP49FfiAwWZ833kp8jIImswcIWQ7ZtAUZBHhZoBn1RQzCzcsPD0rn0Y9U_3f1P9yZaDxCe3A3qT.jpg"&gt;&lt;/p&gt;&lt;p&gt;</w:t>
      </w:r>
      <w:r>
        <w:rPr>
          <w:sz w:val="32"/>
          <w:szCs w:val="32"/>
        </w:rPr>
        <w:t>培养批判性思考能力</w:t>
      </w:r>
      <w:r>
        <w:rPr>
          <w:sz w:val="32"/>
          <w:szCs w:val="32"/>
        </w:rPr>
        <w:t>&lt;/p&gt;&lt;p&gt;</w:t>
      </w:r>
      <w:r>
        <w:rPr>
          <w:sz w:val="32"/>
          <w:szCs w:val="32"/>
        </w:rPr>
        <w:t>阅读是一种非常好的锻炼思维力的活动，它要求我们不仅要接受信息，而且还要分析、评价这些信息。这种过程对于培养独立思考、合理判断的人才至关重要。染指之后推出的免费阅读计划，让每个同学都有机会在这样一个充满挑战与机遇的大环境中成长起来。</w:t>
      </w:r>
      <w:r>
        <w:rPr>
          <w:sz w:val="32"/>
          <w:szCs w:val="32"/>
        </w:rPr>
        <w:t>&lt;/p&gt;&lt;p&gt;&lt;img src="/static-img/yFv5J59P4LCcDg6lss_oEvtOIhmFvii9723RIC2WN1QziiCA8qCSL1TPaBQe1kMUI_OJQPJ1UxookOGkcuW-YWI8Fbp_zbsmaXS2gcBCj0dZxuf8Ln_9vhP49FfiAwWZ833kp8jIImswcIWQ7ZtAUZBHhZoBn1RQzCzcsPD0rn0Y9U_3f1P9yZaDxCe3A3qT.jpg"&gt;&lt;/p&gt;&lt;p&gt;</w:t>
      </w:r>
      <w:r>
        <w:rPr>
          <w:sz w:val="32"/>
          <w:szCs w:val="32"/>
        </w:rPr>
        <w:t>提升写作水平</w:t>
      </w:r>
      <w:r>
        <w:rPr>
          <w:sz w:val="32"/>
          <w:szCs w:val="32"/>
        </w:rPr>
        <w:t>&lt;/p&gt;&lt;p&gt;</w:t>
      </w:r>
      <w:r>
        <w:rPr>
          <w:sz w:val="32"/>
          <w:szCs w:val="32"/>
        </w:rPr>
        <w:t>阅读后撰写笔记或评论，是一种很好的练习方式，它可以帮助我们更好地理解文章内容，并且加深印象。此外，这也是一种有效的手段来提高我们的写作技巧，使我们的表达更加准确、生动，同时也能够增强文字创造力的训练效果。</w:t>
      </w:r>
      <w:r>
        <w:rPr>
          <w:sz w:val="32"/>
          <w:szCs w:val="32"/>
        </w:rPr>
        <w:t>&lt;/p&gt;&lt;p&gt;</w:t>
      </w:r>
      <w:r>
        <w:rPr>
          <w:sz w:val="32"/>
          <w:szCs w:val="32"/>
        </w:rPr>
        <w:t>强化团队合作精神</w:t>
      </w:r>
      <w:r>
        <w:rPr>
          <w:sz w:val="32"/>
          <w:szCs w:val="32"/>
        </w:rPr>
        <w:t>&lt;/p&gt;&lt;p&gt;</w:t>
      </w:r>
      <w:r>
        <w:rPr>
          <w:sz w:val="32"/>
          <w:szCs w:val="32"/>
        </w:rPr>
        <w:t>在讨论书籍内容时，与他人交流观点，可以加深彼此之间的情谊，并形成共同目标。此外，由于每个人对于同一主题可能会有不同的看法，因此这样的交流也是锻炼沟通技巧的一个良好机会。在这样的氛围下，即使是在虚拟空间，也能促进同学间相互支持与协作。</w:t>
      </w:r>
      <w:r>
        <w:rPr>
          <w:sz w:val="32"/>
          <w:szCs w:val="32"/>
        </w:rPr>
        <w:t>&lt;/p&gt;&lt;p&gt;&lt;a href = "/doc/930661-</w:t>
      </w:r>
      <w:r>
        <w:rPr>
          <w:sz w:val="32"/>
          <w:szCs w:val="32"/>
        </w:rPr>
        <w:t>校园免费阅读之旅探索知识的无限可能</w:t>
      </w:r>
      <w:r>
        <w:rPr>
          <w:sz w:val="32"/>
          <w:szCs w:val="32"/>
        </w:rPr>
        <w:t>.doc" rel="alternate" download="930661-</w:t>
      </w:r>
      <w:r>
        <w:rPr>
          <w:sz w:val="32"/>
          <w:szCs w:val="32"/>
        </w:rPr>
        <w:t>校园免费阅读之旅探索知识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