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与夹震动蛋教学新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教师与夹震动蛋：教学新奇体验</w:t>
      </w:r>
      <w:r>
        <w:rPr>
          <w:sz w:val="32"/>
          <w:szCs w:val="32"/>
        </w:rPr>
        <w:t>&lt;/p&gt;&lt;p&gt;&lt;img src="/static-img/kRKPf16wARiPUeiiEgdu9HrPIprCFVwGauvYWAGmU-mT10UQCXoZzWAUOB-L_0uc.jpg"&gt;&lt;/p&gt;&lt;p&gt;</w:t>
      </w:r>
      <w:r>
        <w:rPr>
          <w:sz w:val="32"/>
          <w:szCs w:val="32"/>
        </w:rPr>
        <w:t>教学革新</w:t>
      </w:r>
      <w:r>
        <w:rPr>
          <w:sz w:val="32"/>
          <w:szCs w:val="32"/>
        </w:rPr>
        <w:t>&lt;/p&gt;&lt;p&gt;</w:t>
      </w:r>
      <w:r>
        <w:rPr>
          <w:sz w:val="32"/>
          <w:szCs w:val="32"/>
        </w:rPr>
        <w:t>在传统的教育模式中，课堂往往缺乏活力和互动性。然而，女教师的出现带来了惊喜。她利用夹震动蛋这一创新工具，让课堂变得充满了趣味性和挑战性。通过对夹震动蛋的精准控制，她能够让学生们在学习过程中感受到微小但持久的振动，这种独特的手段极大地提高了学生们的注意力和参与度。</w:t>
      </w:r>
      <w:r>
        <w:rPr>
          <w:sz w:val="32"/>
          <w:szCs w:val="32"/>
        </w:rPr>
        <w:t>&lt;/p&gt;&lt;p&gt;&lt;img src="/static-img/g6HquUGDnK09H-tSvfkAI3rPIprCFVwGauvYWAGmU-kh_DseWjrV9wFtKJILJSry2XyzBNMJp5dUUyaTJllXC2DcyeZp6WVdcf8WPHEURLpU6fdae58mJtTsgqOaGliCB7pBFoln6GGvTswPKOZGSUWXoPXWrEICTKNx6I2DeuzDGQdwhYjoDcDQZ4FOqGgRjzISDw-05IU8r34lnRz05g.jpg"&gt;&lt;/p&gt;&lt;p&gt;</w:t>
      </w:r>
      <w:r>
        <w:rPr>
          <w:sz w:val="32"/>
          <w:szCs w:val="32"/>
        </w:rPr>
        <w:t>学生参与度提升</w:t>
      </w:r>
      <w:r>
        <w:rPr>
          <w:sz w:val="32"/>
          <w:szCs w:val="32"/>
        </w:rPr>
        <w:t>&lt;/p&gt;&lt;p&gt;</w:t>
      </w:r>
      <w:r>
        <w:rPr>
          <w:sz w:val="32"/>
          <w:szCs w:val="32"/>
        </w:rPr>
        <w:t>女教师巧妙地将夹震动蛋融入到课堂教学中，不仅增强了学生之间的交流合作，也鼓励了他们主动思考问题。这不仅培养了他们的问题解决能力，还锻炼了他们对于技术设备使用上的敏捷反应。通过这样的互動方式，学生们在享受游戏化学习时也能深刻理解复杂概念。</w:t>
      </w:r>
      <w:r>
        <w:rPr>
          <w:sz w:val="32"/>
          <w:szCs w:val="32"/>
        </w:rPr>
        <w:t>&lt;/p&gt;&lt;p&gt;&lt;img src="/static-img/twvcsz_Q0KcrnBwyukPZeHrPIprCFVwGauvYWAGmU-kh_DseWjrV9wFtKJILJSry2XyzBNMJp5dUUyaTJllXC2DcyeZp6WVdcf8WPHEURLpU6fdae58mJtTsgqOaGliCB7pBFoln6GGvTswPKOZGSUWXoPXWrEICTKNx6I2DeuzDGQdwhYjoDcDQZ4FOqGgRjzISDw-05IU8r34lnRz05g.jpg"&gt;&lt;/p&gt;&lt;p&gt;</w:t>
      </w:r>
      <w:r>
        <w:rPr>
          <w:sz w:val="32"/>
          <w:szCs w:val="32"/>
        </w:rPr>
        <w:t>技术与教育结合</w:t>
      </w:r>
      <w:r>
        <w:rPr>
          <w:sz w:val="32"/>
          <w:szCs w:val="32"/>
        </w:rPr>
        <w:t>&lt;/p&gt;&lt;p&gt;</w:t>
      </w:r>
      <w:r>
        <w:rPr>
          <w:sz w:val="32"/>
          <w:szCs w:val="32"/>
        </w:rPr>
        <w:t>这个创新的教学方法展示了一种技术与教育相结合、双向促进发展的人文关怀理念。在现代社会快速变化的情况下，这样的教法不仅能够吸引年轻一代，更有助于培养他们适应未来科技发展所需的一系列技能，如创新思维、灵活应变等。</w:t>
      </w:r>
      <w:r>
        <w:rPr>
          <w:sz w:val="32"/>
          <w:szCs w:val="32"/>
        </w:rPr>
        <w:t>&lt;/p&gt;&lt;p&gt;&lt;img src="/static-img/OCx_fpgutMYBMJHrTjX8YHrPIprCFVwGauvYWAGmU-kh_DseWjrV9wFtKJILJSry2XyzBNMJp5dUUyaTJllXC2DcyeZp6WVdcf8WPHEURLpU6fdae58mJtTsgqOaGliCB7pBFoln6GGvTswPKOZGSUWXoPXWrEICTKNx6I2DeuzDGQdwhYjoDcDQZ4FOqGgRjzISDw-05IU8r34lnRz05g.jpg"&gt;&lt;/p&gt;&lt;p&gt;</w:t>
      </w:r>
      <w:r>
        <w:rPr>
          <w:sz w:val="32"/>
          <w:szCs w:val="32"/>
        </w:rPr>
        <w:t>个性化学习体验</w:t>
      </w:r>
      <w:r>
        <w:rPr>
          <w:sz w:val="32"/>
          <w:szCs w:val="32"/>
        </w:rPr>
        <w:t>&lt;/p&gt;&lt;p&gt;</w:t>
      </w:r>
      <w:r>
        <w:rPr>
          <w:sz w:val="32"/>
          <w:szCs w:val="32"/>
        </w:rPr>
        <w:t>每个孩子都是独一无二的，他们对于不同刺激源（如振动）的响应可能会有所不同。女教师通过精心设计实验，可以为每个学生量身定制一个最适合其学习风格的小环境，使得每位同学都能从自己的角度获得最佳效益，从而实现个性化教学目标。</w:t>
      </w:r>
      <w:r>
        <w:rPr>
          <w:sz w:val="32"/>
          <w:szCs w:val="32"/>
        </w:rPr>
        <w:t>&lt;/p&gt;&lt;p&gt;&lt;img src="/static-img/99fwW_1KMFOBVpxPMMTSuHrPIprCFVwGauvYWAGmU-kh_DseWjrV9wFtKJILJSry2XyzBNMJp5dUUyaTJllXC2DcyeZp6WVdcf8WPHEURLpU6fdae58mJtTsgqOaGliCB7pBFoln6GGvTswPKOZGSUWXoPXWrEICTKNx6I2DeuzDGQdwhYjoDcDQZ4FOqGgRjzISDw-05IU8r34lnRz05g.jpg"&gt;&lt;/p&gt;&lt;p&gt;</w:t>
      </w:r>
      <w:r>
        <w:rPr>
          <w:sz w:val="32"/>
          <w:szCs w:val="32"/>
        </w:rPr>
        <w:t>创新精神弘扬</w:t>
      </w:r>
      <w:r>
        <w:rPr>
          <w:sz w:val="32"/>
          <w:szCs w:val="32"/>
        </w:rPr>
        <w:t>&lt;/p&gt;&lt;p&gt;</w:t>
      </w:r>
      <w:r>
        <w:rPr>
          <w:sz w:val="32"/>
          <w:szCs w:val="32"/>
        </w:rPr>
        <w:t>这项令人惊叹的事例激发了一种全新的教育观念——即使是看似简单甚至古老的手工玩具也可以成为启迪智慧之源。在这种情境下，女教师展现出了她对教育事业无限热忱以及勇于探索未知领域的心态，为其他老师树立了榜样。</w:t>
      </w:r>
      <w:r>
        <w:rPr>
          <w:sz w:val="32"/>
          <w:szCs w:val="32"/>
        </w:rPr>
        <w:t>&lt;/p&gt;&lt;p&gt;</w:t>
      </w:r>
      <w:r>
        <w:rPr>
          <w:sz w:val="32"/>
          <w:szCs w:val="32"/>
        </w:rPr>
        <w:t>社区影响力扩散</w:t>
      </w:r>
      <w:r>
        <w:rPr>
          <w:sz w:val="32"/>
          <w:szCs w:val="32"/>
        </w:rPr>
        <w:t>&lt;/p&gt;&lt;p&gt;</w:t>
      </w:r>
      <w:r>
        <w:rPr>
          <w:sz w:val="32"/>
          <w:szCs w:val="32"/>
        </w:rPr>
        <w:t>随着这则故事在社交媒体上广泛传播，它不仅给予那些面临创新挑战的小学老师提供灵感，而且还开启了一场关于如何有效整合技术资源以改善教育质量的大讨论。这样的社区影响力正逐步推翻传统教室边界，为全球范围内进行跨文化交流提供可贵经验分享机会。</w:t>
      </w:r>
      <w:r>
        <w:rPr>
          <w:sz w:val="32"/>
          <w:szCs w:val="32"/>
        </w:rPr>
        <w:t>&lt;/p&gt;&lt;p&gt;&lt;a href = "/doc/930668-</w:t>
      </w:r>
      <w:r>
        <w:rPr>
          <w:sz w:val="32"/>
          <w:szCs w:val="32"/>
        </w:rPr>
        <w:t>女教师与夹震动蛋教学新奇体验</w:t>
      </w:r>
      <w:r>
        <w:rPr>
          <w:sz w:val="32"/>
          <w:szCs w:val="32"/>
        </w:rPr>
        <w:t>.doc" rel="alternate" download="930668-</w:t>
      </w:r>
      <w:r>
        <w:rPr>
          <w:sz w:val="32"/>
          <w:szCs w:val="32"/>
        </w:rPr>
        <w:t>女教师与夹震动蛋教学新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