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&lt;/p&gt;&lt;p&gt;&lt;img src="/static-img/cEa_VNO-1AzEn8u9GrdhpsA0MQ3WzvUFjbYI5dcWWAAqvdHdYHuOP_uQBdnFd5k6.jpg"&gt;&lt;/p&gt;&lt;p&gt;</w:t>
      </w:r>
      <w:r>
        <w:rPr>
          <w:sz w:val="32"/>
          <w:szCs w:val="32"/>
        </w:rPr>
        <w:t>在人际交往中，人们常常会遇到各种各样的挑战和困难。有时候，别人的批评或是对我们的态度可能会让我们感到沮丧甚至是愤怒。在这种情况下，我们需要学会如何应对这种压力，如何从中寻找到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批评的智慧</w:t>
      </w:r>
      <w:r>
        <w:rPr>
          <w:sz w:val="32"/>
          <w:szCs w:val="32"/>
        </w:rPr>
        <w:t>&lt;/p&gt;&lt;p&gt;&lt;img src="/static-img/S_IH9SmjZ_dKCcz-VDJDFsA0MQ3WzvUFjbYI5dcWWADEz0gFd1lKdNTcC8h2ShEHwIL_RybLUzxdEedn4Bpp2qm0eyesVJ7kxlp_xWmPDpYlopspt1H5TXF37oJHDGEH.jpg"&gt;&lt;/p&gt;&lt;p&gt;</w:t>
      </w:r>
      <w:r>
        <w:rPr>
          <w:sz w:val="32"/>
          <w:szCs w:val="32"/>
        </w:rPr>
        <w:t>当他把我批日出水了时，我意识到这其实是一次学习和成长的机遇。首先，我尝试着从他的话语中找出一些建设性的建议，这些可能是我之前忽略的地方。通过这些反馈，我可以更好地了解自己在工作或生活中的不足之处，从而采取相应措施进行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负面情绪为动力</w:t>
      </w:r>
      <w:r>
        <w:rPr>
          <w:sz w:val="32"/>
          <w:szCs w:val="32"/>
        </w:rPr>
        <w:t>&lt;/p&gt;&lt;p&gt;&lt;img src="/static-img/o-81bkzkjCVkMx7JamV5gsA0MQ3WzvUFjbYI5dcWWADEz0gFd1lKdNTcC8h2ShEHwIL_RybLUzxdEedn4Bpp2qm0eyesVJ7kxlp_xWmPDpYlopspt1H5TXF37oJHDGEH.jpg"&gt;&lt;/p&gt;&lt;p&gt;</w:t>
      </w:r>
      <w:r>
        <w:rPr>
          <w:sz w:val="32"/>
          <w:szCs w:val="32"/>
        </w:rPr>
        <w:t>面对不公正的评价，我们很容易产生强烈的情绪反应。但如果能够冷静下来，将这些负面的情绪转化为动力去行动，这将是一个非常重要的心理调整。在这个过程中，我学会了如何控制自己的情绪，不让它们影响我的判断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自信与坚持</w:t>
      </w:r>
      <w:r>
        <w:rPr>
          <w:sz w:val="32"/>
          <w:szCs w:val="32"/>
        </w:rPr>
        <w:t>&lt;/p&gt;&lt;p&gt;&lt;img src="/static-img/PIXCMh92WZjiQ5C_JiH2V8A0MQ3WzvUFjbYI5dcWWADEz0gFd1lKdNTcC8h2ShEHwIL_RybLUzxdEedn4Bpp2qm0eyesVJ7kxlp_xWmPDpYlopspt1H5TXF37oJHDGEH.jpg"&gt;&lt;/p&gt;&lt;p&gt;</w:t>
      </w:r>
      <w:r>
        <w:rPr>
          <w:sz w:val="32"/>
          <w:szCs w:val="32"/>
        </w:rPr>
        <w:t>任何人的批评都无法削弱我们内心深处的自信。这一点尤其重要，因为它帮助我们保持坚持自己的道路，即使是在外界出现障碍的时候也不放弃。我明白，只要我相信自己的价值观和能力，就没有什么言论能够让我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沟通技巧</w:t>
      </w:r>
      <w:r>
        <w:rPr>
          <w:sz w:val="32"/>
          <w:szCs w:val="32"/>
        </w:rPr>
        <w:t>&lt;/p&gt;&lt;p&gt;&lt;img src="/static-img/KcnFCj8AAsxJ9UpYtZm9FMA0MQ3WzvUFjbYI5dcWWADEz0gFd1lKdNTcC8h2ShEHwIL_RybLUzxdEedn4Bpp2qm0eyesVJ7kxlp_xWmPDpYlopspt1H5TXF37oJHDGEH.jpg"&gt;&lt;/p&gt;&lt;p&gt;</w:t>
      </w:r>
      <w:r>
        <w:rPr>
          <w:sz w:val="32"/>
          <w:szCs w:val="32"/>
        </w:rPr>
        <w:t>对于那些无端的指责或是误解，我们应当尽量避免直接回击，而是选择以更加专业和礼貌的手段来表达我们的观点。这不仅能维护良好的关系，也能展示我们的沟通技巧，让对方感受到尊重与理解。在这样的交流环境下，他再也不会轻易把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批日出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来自他人的不当行为时，有一个强大的支持系统是至关重要的。这包括家人、朋友或者同事们，他们可以提供必要的情感支持以及实际上的帮助。当你觉得被孤立无援时，一群愿意倾听并鼓励你的朋友就像一盏灯塔一样，为你指明前进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向上发展个人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遭受不公待遇之后，最好的方式就是通过不断努力证明自己，提升个人品牌，让更多的人认识到你的价值。你不能控制他人的看法，但你完全可以改变他们看到的是什么。每一次经历都是成长的一步，每一次挑战都是向成功迈进一步的一个机会。</w:t>
      </w:r>
      <w:r>
        <w:rPr>
          <w:sz w:val="32"/>
          <w:szCs w:val="32"/>
        </w:rPr>
        <w:t>&lt;/p&gt;&lt;p&gt;&lt;a href = "/doc/930734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.doc" rel="alternate" download="930734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