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我心中那片无法平静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那片无法平静的海洋，爱意汹涌。每当夜幕降临，我总会坐在窗边，凝望着外面那片无尽的星空，心中涌动着难以言喻的情感。</w:t>
      </w:r>
      <w:r>
        <w:rPr>
          <w:sz w:val="32"/>
          <w:szCs w:val="32"/>
        </w:rPr>
        <w:t>&lt;/p&gt;&lt;p&gt;&lt;img src="/static-img/_mrBhiHnAubqg930gHo5ypm3M2UH5XQorgAN31clYP5xAVGYBYN1zq2AMJj06fO5.jpg"&gt;&lt;/p&gt;&lt;p&gt;</w:t>
      </w:r>
      <w:r>
        <w:rPr>
          <w:sz w:val="32"/>
          <w:szCs w:val="32"/>
        </w:rPr>
        <w:t>爱情，这个词汇在我的字典里已经被过度使用，它不再是单纯的情感交流，而是一种生活态度，一种选择，一种承诺。我记得第一次见到他的时候，他的笑容就像夏日的阳光一样温暖，我心里便有了属于自己的小世界，那是一个充满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这份爱意并没有因为岁月而减弱，而是逐渐成长和深化。它如同一股汹涌澎湃的小河，每一次遇到困难和挑战，都能让这股力量变得更加强大。在他面前的我，是一个需要被保护、被关怀的人，但更重要的是，我也要成为他的坚强后盾，让他知道，即使在最艰难的时候，也有人站在他身旁。</w:t>
      </w:r>
      <w:r>
        <w:rPr>
          <w:sz w:val="32"/>
          <w:szCs w:val="32"/>
        </w:rPr>
        <w:t>&lt;/p&gt;&lt;p&gt;&lt;img src="/static-img/i2my2r3e5uB5iI8f_E-CGpm3M2UH5XQorgAN31clYP6nHnlFgzTU2uN6ya-ZCgS8TXM64DrJp-qAxGK4sMyFmqh4-9iTUqudhjUZM-OeXQu6FG440em7Z2wDnkj_Agc_.jpg"&gt;&lt;/p&gt;&lt;p&gt;</w:t>
      </w:r>
      <w:r>
        <w:rPr>
          <w:sz w:val="32"/>
          <w:szCs w:val="32"/>
        </w:rPr>
        <w:t>我们之间没有花言巧语，没有虚假甜言蜜语，只有真挚的相伴与理解。这份感情，就像是春天里的第一滴雨水，不经意间却能滋润心田，让人感到无比安慰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仰望星空时，那些闪烁的点点灯火，在我的心中化作了无数次“我愿”，每一次都是对未来的承诺。我知道，我们之间即使没有说出口，也有一份默契、一份信任，一份共同创造出的未来，可以让这片汹涌的心海永远平静下去。</w:t>
      </w:r>
      <w:r>
        <w:rPr>
          <w:sz w:val="32"/>
          <w:szCs w:val="32"/>
        </w:rPr>
        <w:t>&lt;/p&gt;&lt;p&gt;&lt;img src="/static-img/nbnD_7N-XibDOEpJmauA2pm3M2UH5XQorgAN31clYP6nHnlFgzTU2uN6ya-ZCgS8TXM64DrJp-qAxGK4sMyFmqh4-9iTUqudhjUZM-OeXQu6FG440em7Z2wDnkj_Agc_.jpg"&gt;&lt;/p&gt;&lt;p&gt;&lt;a href = "/doc/930920-</w:t>
      </w:r>
      <w:r>
        <w:rPr>
          <w:sz w:val="32"/>
          <w:szCs w:val="32"/>
        </w:rPr>
        <w:t>爱意汹涌我心中那片无法平静的海洋</w:t>
      </w:r>
      <w:r>
        <w:rPr>
          <w:sz w:val="32"/>
          <w:szCs w:val="32"/>
        </w:rPr>
        <w:t>.doc" rel="alternate" download="930920-</w:t>
      </w:r>
      <w:r>
        <w:rPr>
          <w:sz w:val="32"/>
          <w:szCs w:val="32"/>
        </w:rPr>
        <w:t>爱意汹涌我心中那片无法平静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