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花园私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&lt;/p&gt;&lt;p&gt;&lt;img src="/static-img/r0dmhocpZQzucMnIH8WsFx4yNoH-c4TW_SqD3il_CeWkIWSGzg4eqpR_H2LUebZr.jpeg"&gt;&lt;/p&gt;&lt;p&gt;</w:t>
      </w:r>
      <w:r>
        <w:rPr>
          <w:sz w:val="32"/>
          <w:szCs w:val="32"/>
        </w:rPr>
        <w:t>在这个世界上，是否有一个地方能让我们放下所有的重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有没有一片宁静之地可以逃避现实，让我们沉浸于自己的小世界中呢？答案是有的，那就是“宝贝这里没人我想要没人看见的”——一个只有你和我的私密空间。</w:t>
      </w:r>
      <w:r>
        <w:rPr>
          <w:sz w:val="32"/>
          <w:szCs w:val="32"/>
        </w:rPr>
        <w:t>&lt;/p&gt;&lt;p&gt;&lt;img src="/static-img/7usuMXdFmxHarPRcCJvffx4yNoH-c4TW_SqD3il_CeUcvysDAJCsj9HmIc00-ok7buuc1dgSoswn5ydlX-E_KsumZsl2WrepkCJ8-cdGtxDWFk0jhW6Cn-i7WAaQlSRvRtUkjyHTPbaN4ZP8BzPBoc0iYPAidIzo5stvLfbNWAoUSMRmtb1Lx7l3Zid7vlhH.jpeg"&gt;&lt;/p&gt;&lt;p&gt;</w:t>
      </w:r>
      <w:r>
        <w:rPr>
          <w:sz w:val="32"/>
          <w:szCs w:val="32"/>
        </w:rPr>
        <w:t>这片秘密花园藏匿在城市的边缘，周围被高墙紧锁着，只有那铁门上的锁才能打开通往这片神奇的地方。每当心灵疲惫、精神压抑时，我都会悄无声息地来到这里，寻找那个属于自己的角落。在这里，没有喧嚣，没有打扰，只有我自己和自然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meX7u4KTaKsxLBX_jpYIjR4yNoH-c4TW_SqD3il_CeUcvysDAJCsj9HmIc00-ok7buuc1dgSoswn5ydlX-E_KsumZsl2WrepkCJ8-cdGtxDWFk0jhW6Cn-i7WAaQlSRvRtUkjyHTPbaN4ZP8BzPBoc0iYPAidIzo5stvLfbNWAoUSMRmtb1Lx7l3Zid7vlhH.jpg"&gt;&lt;/p&gt;&lt;p&gt;</w:t>
      </w:r>
      <w:r>
        <w:rPr>
          <w:sz w:val="32"/>
          <w:szCs w:val="32"/>
        </w:rPr>
        <w:t>秘密花园起源于一位慈善家的愿望。他希望创造出一个能够给予人们安宁与平静的地方，所以他购买了几十亩荒废的土地，并邀请了最优秀的心理咨询师、艺术家和园艺师，一起设计构建这个梦想之地。他们用心将自然与艺术融合，用独特的手法种植各种各样的植物，将不同的文化元素融入其中，使得每一步都充满意外，每一次呼吸都带着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你会发现一条蜿蜒的小径，它穿过茂盛的灌木丛，与大自然亲近，每一步踏在地面上，都像是踏着云朵一般轻盈而自如。你可以听到鸟儿欢快地歌唱，他们似乎也知道，这里的空气特别纯净，是它们喜欢飞翔的地方。而远处传来了水流潺潺的声音，那是一条清澈的小溪，它穿越整个花园，成为连接一切美好的线索。</w:t>
      </w:r>
      <w:r>
        <w:rPr>
          <w:sz w:val="32"/>
          <w:szCs w:val="32"/>
        </w:rPr>
        <w:t>&lt;/p&gt;&lt;p&gt;&lt;img src="/static-img/v99PcAyEoafjJjNmeZaVTR4yNoH-c4TW_SqD3il_CeUcvysDAJCsj9HmIc00-ok7buuc1dgSoswn5ydlX-E_KsumZsl2WrepkCJ8-cdGtxDWFk0jhW6Cn-i7WAaQlSRvRtUkjyHTPbaN4ZP8BzPBoc0iYPAidIzo5stvLfbNWAoUSMRmtb1Lx7l3Zid7vlhH.jpeg"&gt;&lt;/p&gt;&lt;p&gt;</w:t>
      </w:r>
      <w:r>
        <w:rPr>
          <w:sz w:val="32"/>
          <w:szCs w:val="32"/>
        </w:rPr>
        <w:t>这是一个什么样的生活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，我们不需要担忧时间，也不必为工作或其他事务所困扰。只需遵循内心的声音，无论是在阳光下散步还是坐在石头上沉思，我们都能找到属于自己的幸福感。这是一个追求自由与真实的情境，在这种环境下，我们能够放慢脚步，看看周围的一切，从容应对生活中的挑战。</w:t>
      </w:r>
      <w:r>
        <w:rPr>
          <w:sz w:val="32"/>
          <w:szCs w:val="32"/>
        </w:rPr>
        <w:t>&lt;/p&gt;&lt;p&gt;&lt;img src="/static-img/hO4uDqgtBnEFB1jIlbEWcB4yNoH-c4TW_SqD3il_CeUcvysDAJCsj9HmIc00-ok7buuc1dgSoswn5ydlX-E_KsumZsl2WrepkCJ8-cdGtxDWFk0jhW6Cn-i7WAaQlSRvRtUkjyHTPbaN4ZP8BzPBoc0iYPAidIzo5stvLfbNWAoUSMRmtb1Lx7l3Zid7vlhH.jpeg"&gt;&lt;/p&gt;&lt;p&gt;</w:t>
      </w:r>
      <w:r>
        <w:rPr>
          <w:sz w:val="32"/>
          <w:szCs w:val="32"/>
        </w:rPr>
        <w:t>进入夜晚，星辰开始点亮天际，而灯火却少得多，这使得夜空显得更加璀璨夺目。在这样的氛围中，我们可以躺下来仰望星空，不再感到孤单，因为那些闪烁的人类文明，让我们知道，即便是在遥远之处，也有人正在同样享受这份宁静。这样的感觉，就像是一种深深的情感联系，让我们的内心变得更加宽广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这一切又是什么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来一直忙碌于社会责任的人来说，“宝贝这里没人我想要没人看见的”并不仅仅是一个地方，更是一种态度、一种生活方式。一旦习惯了这种纯粹且真诚的心灵交流，就难以回归到以前那种急功近利、浮躁而不安的心境。这座秘密花园成为了我们的一份财富，一份来自内心深处最真挚情感的大礼物。在那里，无论发生什么，都不会影响到真正重要的事情——你的内心平衡与幸福。</w:t>
      </w:r>
      <w:r>
        <w:rPr>
          <w:sz w:val="32"/>
          <w:szCs w:val="32"/>
        </w:rPr>
        <w:t>&lt;/p&gt;&lt;p&gt;&lt;a href = "/doc/930957-</w:t>
      </w:r>
      <w:r>
        <w:rPr>
          <w:sz w:val="32"/>
          <w:szCs w:val="32"/>
        </w:rPr>
        <w:t>宝贝这里没人我想要没人看见的秘密花园私密时光</w:t>
      </w:r>
      <w:r>
        <w:rPr>
          <w:sz w:val="32"/>
          <w:szCs w:val="32"/>
        </w:rPr>
        <w:t>.doc" rel="alternate" download="930957-</w:t>
      </w:r>
      <w:r>
        <w:rPr>
          <w:sz w:val="32"/>
          <w:szCs w:val="32"/>
        </w:rPr>
        <w:t>宝贝这里没人我想要没人看见的秘密花园私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