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我看到了一个让人心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一个让人心疼的视频。它记录了班长在课堂上，哭着说不能再抠了的情景。这不仅仅是一段普通的教学过程，而是一次深刻的教育体验。</w:t>
      </w:r>
      <w:r>
        <w:rPr>
          <w:sz w:val="32"/>
          <w:szCs w:val="32"/>
        </w:rPr>
        <w:t>&lt;/p&gt;&lt;p&gt;&lt;img src="/static-img/IRifEnXIkeASO6F5zJdb5K3827REWJy705p5B7BIqVHz6hBYkA0Yp4JdHSIAweSe.png"&gt;&lt;/p&gt;&lt;p&gt;</w:t>
      </w:r>
      <w:r>
        <w:rPr>
          <w:sz w:val="32"/>
          <w:szCs w:val="32"/>
        </w:rPr>
        <w:t>视频里，老师正在教授学生如何正确地使用剪刀。在这个过程中，一位学生不小心将自己的手指夹住了。班长看到这一幕后，立刻站起来，用尽全力想要解救那位同学的手指，但最终只得陪伴着他一起经历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班长开始哭泣，他说：“不能再抠了！”这句话充满了对未来的无奈和绝望。他意识到自己可能会因为这个事故而失去学习机会，这让他感到非常沮丧。</w:t>
      </w:r>
      <w:r>
        <w:rPr>
          <w:sz w:val="32"/>
          <w:szCs w:val="32"/>
        </w:rPr>
        <w:t>&lt;/p&gt;&lt;p&gt;&lt;img src="/static-img/RCsQ0vXp4ytQsMuGIU6VXK3827REWJy705p5B7BIqVF2JtpiLa0jJ3HzSqk8ijYn23LfHV8ZtSFAn-jW43mnbdnuSCbih9L5qxTQX4HleV_E_y9gFbajAP3S8G9QO4PR.png"&gt;&lt;/p&gt;&lt;p&gt;</w:t>
      </w:r>
      <w:r>
        <w:rPr>
          <w:sz w:val="32"/>
          <w:szCs w:val="32"/>
        </w:rPr>
        <w:t xml:space="preserve">老师及时介入，用温柔的声音安慰班长，并向整个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解释了安全操作的重要性。她强调，无论发生什么，都要保持冷静，不要急于采取行动，同时告诉大家即使是大人也会犯错，最重要的是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都深刻认识到安全第一、责任自负的道理。每个人都应该学会识别潜在的危险并采取措施避免它们。而对于那个没有经验的小学生来说，这是一个宝贵的教训，它将帮助他在未来的一切活动中更加小心翼翼。</w:t>
      </w:r>
      <w:r>
        <w:rPr>
          <w:sz w:val="32"/>
          <w:szCs w:val="32"/>
        </w:rPr>
        <w:t>&lt;/p&gt;&lt;p&gt;&lt;img src="/static-img/xfgNM_-XvxbWn4mRWVJBvq3827REWJy705p5B7BIqVF2JtpiLa0jJ3HzSqk8ijYn23LfHV8ZtSFAn-jW43mnbdnuSCbih9L5qxTQX4HleV_E_y9gFbajAP3S8G9QO4PR.png"&gt;&lt;/p&gt;&lt;p&gt;</w:t>
      </w:r>
      <w:r>
        <w:rPr>
          <w:sz w:val="32"/>
          <w:szCs w:val="32"/>
        </w:rPr>
        <w:t>虽然这个视频让我感到悲伤，但它同时也是一个激励我们变得更加谨慎和细致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这场课，让我明白了一点：即使是在游戏或是日常生活中，我们也必须时刻警觉，以防万一，将来不会有类似的意外发生。在学校里，在家里，无论何时何地，都要做好准备，以防止任何事情带走我们的快乐和健康。</w:t>
      </w:r>
      <w:r>
        <w:rPr>
          <w:sz w:val="32"/>
          <w:szCs w:val="32"/>
        </w:rPr>
        <w:t>&lt;/p&gt;&lt;p&gt;&lt;a href = "/doc/931015-</w:t>
      </w:r>
      <w:r>
        <w:rPr>
          <w:sz w:val="32"/>
          <w:szCs w:val="32"/>
        </w:rPr>
        <w:t>班长哭着说不能再抠了的视频我看到了一个让人心疼的视频</w:t>
      </w:r>
      <w:r>
        <w:rPr>
          <w:sz w:val="32"/>
          <w:szCs w:val="32"/>
        </w:rPr>
        <w:t>.doc" rel="alternate" download="931015-</w:t>
      </w:r>
      <w:r>
        <w:rPr>
          <w:sz w:val="32"/>
          <w:szCs w:val="32"/>
        </w:rPr>
        <w:t>班长哭着说不能再抠了的视频我看到了一个让人心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