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成绩不佳的后果从学生到学校设施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生成绩不佳的后果：从学生到学校设施的逆袭</w:t>
      </w:r>
      <w:r>
        <w:rPr>
          <w:sz w:val="32"/>
          <w:szCs w:val="32"/>
        </w:rPr>
        <w:t>&lt;/p&gt;&lt;p&gt;&lt;img src="/static-img/Yh0T91PRUN4dHd26CA2_Dv3nMOFMiIKVx2KuSLKvUEo.jpg"&gt;&lt;/p&gt;&lt;p&gt;</w:t>
      </w:r>
      <w:r>
        <w:rPr>
          <w:sz w:val="32"/>
          <w:szCs w:val="32"/>
        </w:rPr>
        <w:t>在我们平凡的人生旅途中，似乎总有那么几个关键时刻能够决定我们的未来走向。对于大多数学生来说，这些转折点往往是那些重要的考试。然而，当成绩单上的分数落入了令人失望的地步，那么一切的一切似乎都开始变得黯淡无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面对的是内心深处那份无比挫败感。当一位学生努力学习，却无法在考试中取得预期成果，他们会感到自己的价值被否定，被认为是不够优秀。在这个过程中，他们可能会开始质疑自己是否真正适合这条学术道路，甚至是否还有继续前行的意义。</w:t>
      </w:r>
      <w:r>
        <w:rPr>
          <w:sz w:val="32"/>
          <w:szCs w:val="32"/>
        </w:rPr>
        <w:t>&lt;/p&gt;&lt;p&gt;&lt;img src="/static-img/S6HEBlHR21QEAZ7vthdcJf3nMOFMiIKVx2KuSLKvUEo.jpg"&gt;&lt;/p&gt;&lt;p&gt;</w:t>
      </w:r>
      <w:r>
        <w:rPr>
          <w:sz w:val="32"/>
          <w:szCs w:val="32"/>
        </w:rPr>
        <w:t>其次，这种情绪上的低谷很容易让人迷失方向。有些同学可能会因为一次失败而放弃他们一直追求的目标，而转而寻找新的兴趣和爱好，以此来填补内心空虚。但是，如果没有一个明确的方向或者长远规划，这样的行为往往只是一种逃避，并不能真正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一些幸运或不幸（取决于看法）的学生成绩不佳，还可能导致家长与子女之间产生矛盾。这时候，家里原本温馨和谐的地方也许就变成了战场，每个人的言行举止都充满了压力和期待，让原本应该支持孩子成长的心灵变得扭曲和疲惫。</w:t>
      </w:r>
      <w:r>
        <w:rPr>
          <w:sz w:val="32"/>
          <w:szCs w:val="32"/>
        </w:rPr>
        <w:t>&lt;/p&gt;&lt;p&gt;&lt;img src="/static-img/ku9uKnLhUXbWdgTcN-X9jP3nMOFMiIKVx2KuSLKvUEo.jpg"&gt;&lt;/p&gt;&lt;p&gt;</w:t>
      </w:r>
      <w:r>
        <w:rPr>
          <w:sz w:val="32"/>
          <w:szCs w:val="32"/>
        </w:rPr>
        <w:t>接下来，对于一些极端情况下，成绩差距过大的孩子们，他们甚至可能面临着更为严峻的问题，比如社会排斥、心理困扰等。这些都是潜藏在成绩背后的隐秘伤痛，它们需要通过专业的心理咨询师或教育专家的帮助才能逐渐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同学由于性格原因，在遇到挫折时选择采取更加极端的手段，比如说“考试不好就要当学校的坐便器”。这种话语听起来像是开玩笑，但实际上却承载着一种绝望的情感。在某些情况下，这种想法反映出他们已经完全丧失自信，对未来的希望几乎全无。这不是一个健康的心态，也不是一个积极向前的生活态度，它反映出了一个人精神世界中的混乱状态。</w:t>
      </w:r>
      <w:r>
        <w:rPr>
          <w:sz w:val="32"/>
          <w:szCs w:val="32"/>
        </w:rPr>
        <w:t>&lt;/p&gt;&lt;p&gt;&lt;img src="/static-img/wOkxAExxECA_ioqaNAVNk_3nMOFMiIKVx2KuSLKvUEo.jpg"&gt;&lt;/p&gt;&lt;p&gt;</w:t>
      </w:r>
      <w:r>
        <w:rPr>
          <w:sz w:val="32"/>
          <w:szCs w:val="32"/>
        </w:rPr>
        <w:t>最后，即使是在这样的困境中，不乏有一部分勇敢的小伙伴，他们并不会因此而放弃，而是将这一切作为锻炼意志力的机会，从中学到的教训中汲取力量，用行动证明自己并不仅仅局限于几张纸上的分数。而且，有时候这种逆境还能激发他们未知的一面，使得他们在未来的学习之路上更加坚韧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学生成绩不佳”是一个复杂的问题，它触及了家庭关系、个人情感乃至心理健康等多方面的问题。每个人都不一样，因此解决方案也应因人而异。不过，无论如何，都需找到最适合自己的方式去克服困难，只有这样，我们才能够真正地站起来，为自己的未来书写属于我们的一章。</w:t>
      </w:r>
      <w:r>
        <w:rPr>
          <w:sz w:val="32"/>
          <w:szCs w:val="32"/>
        </w:rPr>
        <w:t>&lt;/p&gt;&lt;p&gt;&lt;img src="/static-img/I_Gg_bmFqfp1bOz4pbdMdP3nMOFMiIKVx2KuSLKvUEo.jpg"&gt;&lt;/p&gt;&lt;p&gt;&lt;a href = "/doc/931219-</w:t>
      </w:r>
      <w:r>
        <w:rPr>
          <w:sz w:val="32"/>
          <w:szCs w:val="32"/>
        </w:rPr>
        <w:t>学生成绩不佳的后果从学生到学校设施的逆袭</w:t>
      </w:r>
      <w:r>
        <w:rPr>
          <w:sz w:val="32"/>
          <w:szCs w:val="32"/>
        </w:rPr>
        <w:t>.doc" rel="alternate" download="931219-</w:t>
      </w:r>
      <w:r>
        <w:rPr>
          <w:sz w:val="32"/>
          <w:szCs w:val="32"/>
        </w:rPr>
        <w:t>学生成绩不佳的后果从学生到学校设施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