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w:t>
      </w:r>
      <w:r>
        <w:rPr>
          <w:sz w:val="48"/>
          <w:szCs w:val="48"/>
        </w:rPr>
        <w:t>-</w:t>
      </w:r>
      <w:r>
        <w:rPr>
          <w:sz w:val="48"/>
          <w:szCs w:val="48"/>
        </w:rPr>
        <w:t>剥肉高手宝宝的夹肉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剥肉高手：宝宝的夹肉技艺</w:t>
      </w:r>
      <w:r>
        <w:rPr>
          <w:sz w:val="32"/>
          <w:szCs w:val="32"/>
        </w:rPr>
        <w:t>&lt;/p&gt;&lt;p&gt;&lt;img src="/static-img/-CjFaBJcvBc2L2uyJA-9GctU3Iv_ueTK3jsM0kiZE31BPqkCUqKs39z-xY96NIlc.jpeg"&gt;&lt;/p&gt;&lt;p&gt;</w:t>
      </w:r>
      <w:r>
        <w:rPr>
          <w:sz w:val="32"/>
          <w:szCs w:val="32"/>
        </w:rPr>
        <w:t>在家电商平台上，最近有一个小视频走红了，它展示了一位小朋友的夹肉技能，让很多网友惊叹不已。视频中的这位“宝宝”好会夹啊拉丝了，让人忍不住想要免费看多遍。</w:t>
      </w:r>
      <w:r>
        <w:rPr>
          <w:sz w:val="32"/>
          <w:szCs w:val="32"/>
        </w:rPr>
        <w:t>&lt;/p&gt;&lt;p&gt;</w:t>
      </w:r>
      <w:r>
        <w:rPr>
          <w:sz w:val="32"/>
          <w:szCs w:val="32"/>
        </w:rPr>
        <w:t>这个小朋友叫李明，他今年只有六岁，但他已经学会了如何用筷子将一块烤鸡或牛排迅速地从骨头上脱离下来，这种操作被称为“拉丝”。李明的父亲是一家餐厅的厨师，他经常带着孩子到餐厅工作，看着大人们如何操作，慢慢学会了这些技能。</w:t>
      </w:r>
      <w:r>
        <w:rPr>
          <w:sz w:val="32"/>
          <w:szCs w:val="32"/>
        </w:rPr>
        <w:t>&lt;/p&gt;&lt;p&gt;&lt;img src="/static-img/2e7cmG4mp5s6LmvDTUaxn8tU3Iv_ueTK3jsM0kiZE3386B6-yCxVoooVG8NRK_pciXOVNryypEvW2TLiyx6PIKxMeGFZfAS5SwVQeUf7G3goBTETQbuD7a6IcYB2t3bLwV0kZR24iFx9CxChny7CgbxejeRSAi3lLR4PoHpQMjfNm1IJ0PXHj-w0CCncxxdR.jpeg"&gt;&lt;/p&gt;&lt;p&gt;</w:t>
      </w:r>
      <w:r>
        <w:rPr>
          <w:sz w:val="32"/>
          <w:szCs w:val="32"/>
        </w:rPr>
        <w:t>观看者们都对这种天赋般的手法感到震惊。有人评论说：“这个孩子真的太有天分啦！我小时候还没学会这么做呢。”另一些人则问道：“他的筷子是怎么设计出来的？难道不是魔法棒吗？”</w:t>
      </w:r>
      <w:r>
        <w:rPr>
          <w:sz w:val="32"/>
          <w:szCs w:val="32"/>
        </w:rPr>
        <w:t>&lt;/p&gt;&lt;p&gt;</w:t>
      </w:r>
      <w:r>
        <w:rPr>
          <w:sz w:val="32"/>
          <w:szCs w:val="32"/>
        </w:rPr>
        <w:t>实际上，这一切都是因为李明勤奋学习和模仿。他每次在父母不在的情况下都会观察厨师们处理食物，并且尝试模仿他们的一些动作。他的技术得到了许多人的认可，也让很多家庭主妇感受到了生活中的一丝便利。</w:t>
      </w:r>
      <w:r>
        <w:rPr>
          <w:sz w:val="32"/>
          <w:szCs w:val="32"/>
        </w:rPr>
        <w:t>&lt;/p&gt;&lt;p&gt;&lt;img src="/static-img/pXE09UhY_3L0bfhf4oSpTctU3Iv_ueTK3jsM0kiZE3386B6-yCxVoooVG8NRK_pciXOVNryypEvW2TLiyx6PIKxMeGFZfAS5SwVQeUf7G3goBTETQbuD7a6IcYB2t3bLwV0kZR24iFx9CxChny7CgbxejeRSAi3lLR4PoHpQMjfNm1IJ0PXHj-w0CCncxxdR.jpeg"&gt;&lt;/p&gt;&lt;p&gt;</w:t>
      </w:r>
      <w:r>
        <w:rPr>
          <w:sz w:val="32"/>
          <w:szCs w:val="32"/>
        </w:rPr>
        <w:t>由于网络上的反响如此积极，李明的父亲决定录制了一系列关于如何快速剥皮和煮蛋等简单烹饪技巧的小视频，并将它们上传到网上的社区分享给大家。这不仅让更多的人看到并学习到宝宝这样的新手也能轻松掌握这些基础烹饪技巧，而且还帮助家庭主妇节省时间减少劳动强度。</w:t>
      </w:r>
      <w:r>
        <w:rPr>
          <w:sz w:val="32"/>
          <w:szCs w:val="32"/>
        </w:rPr>
        <w:t>&lt;/p&gt;&lt;p&gt;</w:t>
      </w:r>
      <w:r>
        <w:rPr>
          <w:sz w:val="32"/>
          <w:szCs w:val="32"/>
        </w:rPr>
        <w:t>随着这一趋势越来越流行，现在你可以通过搜索关键词“宝宝好会夹啊拉丝了视频免费看”来找到更多关于这个小英雄以及他所展现出的独特能力及相关教学内容。如果你对美食制作感兴趣，或许可以从他的经验中获得灵感，不妨去看看，那里有无数令人印象深刻的小秘诀等待发现。</w:t>
      </w:r>
      <w:r>
        <w:rPr>
          <w:sz w:val="32"/>
          <w:szCs w:val="32"/>
        </w:rPr>
        <w:t>&lt;/p&gt;&lt;p&gt;&lt;img src="/static-img/Wv3F7psizrhmKLMZa7JBq8tU3Iv_ueTK3jsM0kiZE3386B6-yCxVoooVG8NRK_pciXOVNryypEvW2TLiyx6PIKxMeGFZfAS5SwVQeUf7G3goBTETQbuD7a6IcYB2t3bLwV0kZR24iFx9CxChny7CgbxejeRSAi3lLR4PoHpQMjfNm1IJ0PXHj-w0CCncxxdR.jpeg"&gt;&lt;/p&gt;&lt;p&gt;&lt;a href = "/doc/931438-</w:t>
      </w:r>
      <w:r>
        <w:rPr>
          <w:sz w:val="32"/>
          <w:szCs w:val="32"/>
        </w:rPr>
        <w:t>宝宝好会夹啊拉丝了视频免费看</w:t>
      </w:r>
      <w:r>
        <w:rPr>
          <w:sz w:val="32"/>
          <w:szCs w:val="32"/>
        </w:rPr>
        <w:t>-</w:t>
      </w:r>
      <w:r>
        <w:rPr>
          <w:sz w:val="32"/>
          <w:szCs w:val="32"/>
        </w:rPr>
        <w:t>剥肉高手宝宝的夹肉技艺</w:t>
      </w:r>
      <w:r>
        <w:rPr>
          <w:sz w:val="32"/>
          <w:szCs w:val="32"/>
        </w:rPr>
        <w:t>.doc" rel="alternate" download="931438-</w:t>
      </w:r>
      <w:r>
        <w:rPr>
          <w:sz w:val="32"/>
          <w:szCs w:val="32"/>
        </w:rPr>
        <w:t>宝宝好会夹啊拉丝了视频免费看</w:t>
      </w:r>
      <w:r>
        <w:rPr>
          <w:sz w:val="32"/>
          <w:szCs w:val="32"/>
        </w:rPr>
        <w:t>-</w:t>
      </w:r>
      <w:r>
        <w:rPr>
          <w:sz w:val="32"/>
          <w:szCs w:val="32"/>
        </w:rPr>
        <w:t>剥肉高手宝宝的夹肉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