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一场皇帝的文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一场皇帝的文物盛宴</w:t>
      </w:r>
      <w:r>
        <w:rPr>
          <w:sz w:val="32"/>
          <w:szCs w:val="32"/>
        </w:rPr>
        <w:t>&lt;/p&gt;&lt;p&gt;&lt;img src="/static-img/6DZQjIJvVXIXvWLlZQYn9Pey73E38pkSGhF5-YsaBcmSb8AX0-e3OxfLxSb9EKr1.jpg"&gt;&lt;/p&gt;&lt;p&gt;</w:t>
      </w:r>
      <w:r>
        <w:rPr>
          <w:sz w:val="32"/>
          <w:szCs w:val="32"/>
        </w:rPr>
        <w:t>在那遥远的古代，边塞之地一直是国家安全与文化交流的重要屏障。为了加强边境地区的文化软实力，增进民心和军心，皇帝下令举行了一场规模宏大的“玉器见客”活动。这次盛会不仅展示了当时最精美的玉器，还让来自四方的文人墨客、商贾及各民族代表亲临现场，以此来提升边塞区域的人文气息。</w:t>
      </w:r>
      <w:r>
        <w:rPr>
          <w:sz w:val="32"/>
          <w:szCs w:val="32"/>
        </w:rPr>
        <w:t>&lt;/p&gt;&lt;p&gt;</w:t>
      </w:r>
      <w:r>
        <w:rPr>
          <w:sz w:val="32"/>
          <w:szCs w:val="32"/>
        </w:rPr>
        <w:t>文化传承与创新</w:t>
      </w:r>
      <w:r>
        <w:rPr>
          <w:sz w:val="32"/>
          <w:szCs w:val="32"/>
        </w:rPr>
        <w:t>&lt;/p&gt;&lt;p&gt;&lt;img src="/static-img/Mn-_AQgRyYC5eN3B0uKVUfey73E38pkSGhF5-YsaBck8dvyUfxOcraf_4_7cjQoSmmycVQXUxZdWSr0T0rQqHmtJAxuSWA4X_mIDZxCsbhyXiPCLJNMKqwfA4YqGAfHsSttVIXFbPo5-ScK6a30DBZuLe4sLntw4uO48vxCX9vDYtfBY6FY0asA1xFGIr2La.jpg"&gt;&lt;/p&gt;&lt;p&gt;</w:t>
      </w:r>
      <w:r>
        <w:rPr>
          <w:sz w:val="32"/>
          <w:szCs w:val="32"/>
        </w:rPr>
        <w:t>《边塞玉器见客》作为一种文化交流方式，不仅传承了中华古老而丰富的手工艺技巧，更推动了玉制艺术在当时社会中的发展。通过这次盛会，许多新颖且具有特色的玉器作品得到了公众的赞赏，为后来的工匠提供了新的灵感和创作方向。</w:t>
      </w:r>
      <w:r>
        <w:rPr>
          <w:sz w:val="32"/>
          <w:szCs w:val="32"/>
        </w:rPr>
        <w:t>&lt;/p&gt;&lt;p&gt;</w:t>
      </w:r>
      <w:r>
        <w:rPr>
          <w:sz w:val="32"/>
          <w:szCs w:val="32"/>
        </w:rPr>
        <w:t>民族融合与交往</w:t>
      </w:r>
      <w:r>
        <w:rPr>
          <w:sz w:val="32"/>
          <w:szCs w:val="32"/>
        </w:rPr>
        <w:t>&lt;/p&gt;&lt;p&gt;&lt;img src="/static-img/K2gII30Hsa8UVk6bbaSMb_ey73E38pkSGhF5-YsaBck8dvyUfxOcraf_4_7cjQoSmmycVQXUxZdWSr0T0rQqHmtJAxuSWA4X_mIDZxCsbhyXiPCLJNMKqwfA4YqGAfHsSttVIXFbPo5-ScK6a30DBZuLe4sLntw4uO48vxCX9vDYtfBY6FY0asA1xFGIr2La.jpg"&gt;&lt;/p&gt;&lt;p&gt;</w:t>
      </w:r>
      <w:r>
        <w:rPr>
          <w:sz w:val="32"/>
          <w:szCs w:val="32"/>
        </w:rPr>
        <w:t>在“玉器见客”中，每个民族都有自己的独特风格和设计理念，这种多元共存也促进了不同民族之间相互学习、彼此尊重。这样的氛围不仅增强了彼此间的情谊，也为今后的国际关系打下良好的基础。</w:t>
      </w:r>
      <w:r>
        <w:rPr>
          <w:sz w:val="32"/>
          <w:szCs w:val="32"/>
        </w:rPr>
        <w:t>&lt;/p&gt;&lt;p&gt;</w:t>
      </w:r>
      <w:r>
        <w:rPr>
          <w:sz w:val="32"/>
          <w:szCs w:val="32"/>
        </w:rPr>
        <w:t>经济繁荣与贸易激活</w:t>
      </w:r>
      <w:r>
        <w:rPr>
          <w:sz w:val="32"/>
          <w:szCs w:val="32"/>
        </w:rPr>
        <w:t>&lt;/p&gt;&lt;p&gt;&lt;img src="/static-img/Pz12hHyJA_wzvdxaSWpjM_ey73E38pkSGhF5-YsaBck8dvyUfxOcraf_4_7cjQoSmmycVQXUxZdWSr0T0rQqHmtJAxuSWA4X_mIDZxCsbhyXiPCLJNMKqwfA4YqGAfHsSttVIXFbPo5-ScK6a30DBZuLe4sLntw4uO48vxCX9vDYtfBY6FY0asA1xFGIr2La.jpg"&gt;&lt;/p&gt;&lt;p&gt;</w:t>
      </w:r>
      <w:r>
        <w:rPr>
          <w:sz w:val="32"/>
          <w:szCs w:val="32"/>
        </w:rPr>
        <w:t>对于商贾来说，“玉器见客”是一次难得的大型交易机会。各种珍奇宝石、手工艺品等商品纷纷亮相，与其他国家和地区进行贸易。这不仅刺激了当地经济，也为整个国家带来了外汇收入，为国计民生做出了积极贡献。</w:t>
      </w:r>
      <w:r>
        <w:rPr>
          <w:sz w:val="32"/>
          <w:szCs w:val="32"/>
        </w:rPr>
        <w:t>&lt;/p&gt;&lt;p&gt;</w:t>
      </w:r>
      <w:r>
        <w:rPr>
          <w:sz w:val="32"/>
          <w:szCs w:val="32"/>
        </w:rPr>
        <w:t>军事防御与稳定</w:t>
      </w:r>
      <w:r>
        <w:rPr>
          <w:sz w:val="32"/>
          <w:szCs w:val="32"/>
        </w:rPr>
        <w:t>&lt;/p&gt;&lt;p&gt;&lt;img src="/static-img/xhbwVyFKyGla3YEt0YVCSvey73E38pkSGhF5-YsaBck8dvyUfxOcraf_4_7cjQoSmmycVQXUxZdWSr0T0rQqHmtJAxuSWA4X_mIDZxCsbhyXiPCLJNMKqwfA4YqGAfHsSttVIXFbPo5-ScK6a30DBZuLe4sLntw4uO48vxCX9vDYtfBY6FY0asA1xFGIr2La.jpg"&gt;&lt;/p&gt;&lt;p&gt;</w:t>
      </w:r>
      <w:r>
        <w:rPr>
          <w:sz w:val="32"/>
          <w:szCs w:val="32"/>
        </w:rPr>
        <w:t>位于偏远但战略位置重要的地方，如边塞之地，其军事防御能力至关重要。“玉器见客”的举办，有助于提高士兵们对待工作的心情，同时也展示给敌对势力的我们是一个拥有悠久历史和高水平文化的伟大帝国，从而起到心理战略上的作用。</w:t>
      </w:r>
      <w:r>
        <w:rPr>
          <w:sz w:val="32"/>
          <w:szCs w:val="32"/>
        </w:rPr>
        <w:t>&lt;/p&gt;&lt;p&gt;</w:t>
      </w:r>
      <w:r>
        <w:rPr>
          <w:sz w:val="32"/>
          <w:szCs w:val="32"/>
        </w:rPr>
        <w:t>社会教育与普及知识</w:t>
      </w:r>
      <w:r>
        <w:rPr>
          <w:sz w:val="32"/>
          <w:szCs w:val="32"/>
        </w:rPr>
        <w:t>&lt;/p&gt;&lt;p&gt;</w:t>
      </w:r>
      <w:r>
        <w:rPr>
          <w:sz w:val="32"/>
          <w:szCs w:val="32"/>
        </w:rPr>
        <w:t>通过这次活动，让更多普通百姓接触到高级艺术品，对他们来说是一次难忘也是启蒙性的体验。此外，由于展览内容涉及广泛，所以自然吸引了一批学者研究员前来探讨，从而促进社会整体向着更高层次发展迈进。</w:t>
      </w:r>
      <w:r>
        <w:rPr>
          <w:sz w:val="32"/>
          <w:szCs w:val="32"/>
        </w:rPr>
        <w:t>&lt;/p&gt;&lt;p&gt;</w:t>
      </w:r>
      <w:r>
        <w:rPr>
          <w:sz w:val="32"/>
          <w:szCs w:val="32"/>
        </w:rPr>
        <w:t>皇家政策宣扬与统治正义</w:t>
      </w:r>
      <w:r>
        <w:rPr>
          <w:sz w:val="32"/>
          <w:szCs w:val="32"/>
        </w:rPr>
        <w:t>&lt;/p&gt;&lt;p&gt;</w:t>
      </w:r>
      <w:r>
        <w:rPr>
          <w:sz w:val="32"/>
          <w:szCs w:val="32"/>
        </w:rPr>
        <w:t>最后，“边塞玉器见客”还体现出皇家的宽厚政教，它显示出君主对于人民幸福生活负责的一面，使得人们更加信任并拥护中央政府。而这种正能量也被用作反驳异己力量，巩固统治基础。在这个意义上，“鹰视群鸦”的策略既是政治手段也是文化展示，是一把双刃剑。</w:t>
      </w:r>
      <w:r>
        <w:rPr>
          <w:sz w:val="32"/>
          <w:szCs w:val="32"/>
        </w:rPr>
        <w:t>&lt;/p&gt;&lt;p&gt;&lt;a href = "/doc/931635-</w:t>
      </w:r>
      <w:r>
        <w:rPr>
          <w:sz w:val="32"/>
          <w:szCs w:val="32"/>
        </w:rPr>
        <w:t>边塞玉器见客一场皇帝的文物盛宴</w:t>
      </w:r>
      <w:r>
        <w:rPr>
          <w:sz w:val="32"/>
          <w:szCs w:val="32"/>
        </w:rPr>
        <w:t>.doc" rel="alternate" download="931635-</w:t>
      </w:r>
      <w:r>
        <w:rPr>
          <w:sz w:val="32"/>
          <w:szCs w:val="32"/>
        </w:rPr>
        <w:t>边塞玉器见客一场皇帝的文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