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夏日微波中的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夏日微波中的情感共鸣</w:t>
      </w:r>
      <w:r>
        <w:rPr>
          <w:sz w:val="32"/>
          <w:szCs w:val="32"/>
        </w:rPr>
        <w:t>&lt;/p&gt;&lt;p&gt;&lt;img src="/static-img/Fb9LCnsbVtDaqbNQ8oTekeQzrGkrGm1qBDm0dpLVcWYd1J5leeNanLr10fAw_S5J.jpg"&gt;&lt;/p&gt;&lt;p&gt;</w:t>
      </w:r>
      <w:r>
        <w:rPr>
          <w:sz w:val="32"/>
          <w:szCs w:val="32"/>
        </w:rPr>
        <w:t>在这个充满活力的季节里，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同一束温柔的阳光，悄然穿透了人们的心灵。它不仅是一种文字表达，更是一种生活态度的体现。在这里，我们将探索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故事，以及它所蕴含的情感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波里的记忆</w:t>
      </w:r>
      <w:r>
        <w:rPr>
          <w:sz w:val="32"/>
          <w:szCs w:val="32"/>
        </w:rPr>
        <w:t>&lt;/p&gt;&lt;p&gt;&lt;img src="/static-img/C0QJ_I3irBP2qIUKGEqglOQzrGkrGm1qBDm0dpLVcWYDwCCj8-8XMbvX4EFFSoMANvjOcgNm5qFHLWYmGPdSy46Xjqoq3IRotimt2IwtLoy8zUGtyEDysExnREfjMITv.jpg"&gt;&lt;/p&gt;&lt;p&gt;</w:t>
      </w:r>
      <w:r>
        <w:rPr>
          <w:sz w:val="32"/>
          <w:szCs w:val="32"/>
        </w:rPr>
        <w:t>每当炎炎夏日，我总是喜欢沉浸在家中冰箱内那小小的冷气海洋——冰箱的抽屉里摆放着几瓶新鲜开封的饮料，那些装饰性的文案标签就像是夏天的一串串美丽梦境。其中，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几个字，如同一道闪电般划过我的脑海，它们似乎承载着一种特殊的情感，是对过去、现在与未来的回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oQrSlXu5V38L8WX1xIBBvuQzrGkrGm1qBDm0dpLVcWYDwCCj8-8XMbvX4EFFSoMANvjOcgNm5qFHLWYmGPdSy46Xjqoq3IRotimt2IwtLoy8zUGtyEDysExnREfjMITv.jpg"&gt;&lt;/p&gt;&lt;p&gt;</w:t>
      </w:r>
      <w:r>
        <w:rPr>
          <w:sz w:val="32"/>
          <w:szCs w:val="32"/>
        </w:rPr>
        <w:t>我想，这个词汇之所以能够触动人心，是因为它具有强烈的情感共鸣。无论是年轻人的激情澎湃，还是成熟者的淡定自若，都能在这短短几个字中找到自己的影子。这不仅仅是一个品牌广告词，而是对一个时代、一个状态的一个象征。</w:t>
      </w:r>
      <w:r>
        <w:rPr>
          <w:sz w:val="32"/>
          <w:szCs w:val="32"/>
        </w:rPr>
        <w:t>&lt;/p&gt;&lt;p&gt;summer vibe&lt;/p&gt;&lt;p&gt;&lt;img src="/static-img/0dD77oRZTLw_3UU6vOo7s-QzrGkrGm1qBDm0dpLVcWYDwCCj8-8XMbvX4EFFSoMANvjOcgNm5qFHLWYmGPdSy46Xjqoq3IRotimt2IwtLoy8zUGtyEDysExnREfjMITv.jpg"&gt;&lt;/p&gt;&lt;p&gt;&amp;#34;Summer vibe&amp;#34;</w:t>
      </w:r>
      <w:r>
        <w:rPr>
          <w:sz w:val="32"/>
          <w:szCs w:val="32"/>
        </w:rPr>
        <w:t>这个词汇，一直以来都是我追求的生活状态。在炎热的日子里，无论身处何方，只要心中有这一份轻松愉快，就仿佛置身于一个永恒春天。我相信，在那个时候，每个人都会像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一样，不经意间展现出自己最真实的一面，那是一种自由自在地享受生命的小确幸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时代</w:t>
      </w:r>
      <w:r>
        <w:rPr>
          <w:sz w:val="32"/>
          <w:szCs w:val="32"/>
        </w:rPr>
        <w:t>&lt;/p&gt;&lt;p&gt;&lt;img src="/static-img/eycVVWczOGc6u-YVKrwHB-QzrGkrGm1qBDm0dpLVcWYDwCCj8-8XMbvX4EFFSoMANvjOcgNm5qFHLWYmGPdSy46Xjqoq3IRotimt2IwtLoy8zUGtyEDysExnREfjMITv.jpg"&gt;&lt;/p&gt;&lt;p&gt;</w:t>
      </w:r>
      <w:r>
        <w:rPr>
          <w:sz w:val="32"/>
          <w:szCs w:val="32"/>
        </w:rPr>
        <w:t>我们生活在信息爆炸、社交网络泛滥的大环境下，每一次点击都可能带来新的发现。而对于那些寻找真挚交流的人来说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”的到来，为他们提供了一片净土。这里没有虚假誓言，也没有多余的话语，只需要简单纯粹地分享彼此的心声。这正是我所期待并追寻的事物之一——用文字去触摸人心，用语言去传递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捕捉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进步，手机摄像头和智能相机让我们的生活变得更加便捷。不管是在户外漫步，或是在咖啡馆闲坐，每一次按下快门，都可能捕捉到一段珍贵时刻。而“忽而今 夏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则像是这些照片中的字幕，它们记录下了你我共同经历过的事情，让它们成为时间流逝后仍然能够回味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对于即将到来的明天，我也充满期待。当夜幕降临，将会有一群勇敢者继续前行，他们手握笔墨，用文字书写属于自己的传奇故事。而当这些故事被上传至社交平台时，也许就会有人看到，并被深深吸引。那一刻，他们也许会主动点赞，然后再次沉浸于那个名为“忽而 今 夏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世界里，因为那里有他们曾经走过的地方，有他们曾经遇见的人，有他们曾经拥有过的心跳声响起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当所有事情都平静下来，我又开始思考：“为什么‘忽 而 今 夏 </w:t>
      </w:r>
      <w:r>
        <w:rPr>
          <w:sz w:val="32"/>
          <w:szCs w:val="32"/>
        </w:rPr>
        <w:t>txt’</w:t>
      </w:r>
      <w:r>
        <w:rPr>
          <w:sz w:val="32"/>
          <w:szCs w:val="32"/>
        </w:rPr>
        <w:t>如此特别？”答案很简单，因为它代表的是那种无需言语就能理解的情感连接。在这个喧嚣世界中，我们常常迷失方向，但只要我们保持这种纯真的视角，即使是最细微的小事，也能变成大事化作奇迹。一切，从始至终，就是关于如何把握那些看似不值得留下的瞬间，把它们转化为永恒存在的事物。这就是“</w:t>
      </w:r>
      <w:r>
        <w:rPr>
          <w:sz w:val="32"/>
          <w:szCs w:val="32"/>
        </w:rPr>
        <w:t>ignoresummer.txt”</w:t>
      </w:r>
      <w:r>
        <w:rPr>
          <w:sz w:val="32"/>
          <w:szCs w:val="32"/>
        </w:rPr>
        <w:t>，这就是我们今天要讨论的话题。</w:t>
      </w:r>
      <w:r>
        <w:rPr>
          <w:sz w:val="32"/>
          <w:szCs w:val="32"/>
        </w:rPr>
        <w:t>&lt;/p&gt;&lt;p&gt;&lt;a href = "/doc/931858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夏日微波中的情感共鸣</w:t>
      </w:r>
      <w:r>
        <w:rPr>
          <w:sz w:val="32"/>
          <w:szCs w:val="32"/>
        </w:rPr>
        <w:t>.doc" rel="alternate" download="931858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夏日微波中的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