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霸道帝王的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霸道帝王的宠儿</w:t>
      </w:r>
      <w:r>
        <w:rPr>
          <w:sz w:val="32"/>
          <w:szCs w:val="32"/>
        </w:rPr>
        <w:t>&lt;/p&gt;&lt;p&gt;&lt;img src="/static-img/kP0-Uu2Zve6lERY4SivT4D3uJ2ExQA0FaONt57GKcN99PJ15IfOvbmIRA0NmUvgl.jpg"&gt;&lt;/p&gt;&lt;p&gt;</w:t>
      </w:r>
      <w:r>
        <w:rPr>
          <w:sz w:val="32"/>
          <w:szCs w:val="32"/>
        </w:rPr>
        <w:t>在古代的宫廷里，帝王的宠儿往往拥有无上的权力和尊贵的地位。他们是宫廷中最为耀眼的人物之一，被人仰望又被人嫉妒。在这个充满复杂关系和权谋斗争的环境中，霸道帝王强势宠是一种特殊现象，他们不仅拥有皇室血统，而且还因其独特的情感或能力而获得了帝王的心。</w:t>
      </w:r>
      <w:r>
        <w:rPr>
          <w:sz w:val="32"/>
          <w:szCs w:val="32"/>
        </w:rPr>
        <w:t>&lt;/p&gt;&lt;p&gt;</w:t>
      </w:r>
      <w:r>
        <w:rPr>
          <w:sz w:val="32"/>
          <w:szCs w:val="32"/>
        </w:rPr>
        <w:t>出生与成长</w:t>
      </w:r>
      <w:r>
        <w:rPr>
          <w:sz w:val="32"/>
          <w:szCs w:val="32"/>
        </w:rPr>
        <w:t>&lt;/p&gt;&lt;p&gt;&lt;img src="/static-img/aJ9kxvcnegQHr0W1Gvl9Mz3uJ2ExQA0FaONt57GKcN-Pj9R5E5fzD1rRQLQPyVmPSppgT3OlK-dKolfIapEtBD7Zh3XLBiXsFIxgPnCGinYVPDGGp1shmGbWGKicpfR6uS-Y2A0lDRfEtdvMDDs1QO6lPI1Z4g4mhd9r5tOJgUk.jpg"&gt;&lt;/p&gt;&lt;p&gt;</w:t>
      </w:r>
      <w:r>
        <w:rPr>
          <w:sz w:val="32"/>
          <w:szCs w:val="32"/>
        </w:rPr>
        <w:t>出生于皇室之中的强势宠儿，其身世背景自然而然地赋予了他们一份天生的优势。从小就接受精心培养，他们逐渐学会如何利用自己的身份来影响周围人的行为。这也让他们在心理上形成了一种不可动摇的自信和优越感。</w:t>
      </w:r>
      <w:r>
        <w:rPr>
          <w:sz w:val="32"/>
          <w:szCs w:val="32"/>
        </w:rPr>
        <w:t>&lt;/p&gt;&lt;p&gt;</w:t>
      </w:r>
      <w:r>
        <w:rPr>
          <w:sz w:val="32"/>
          <w:szCs w:val="32"/>
        </w:rPr>
        <w:t>帝王偏爱</w:t>
      </w:r>
      <w:r>
        <w:rPr>
          <w:sz w:val="32"/>
          <w:szCs w:val="32"/>
        </w:rPr>
        <w:t>&lt;/p&gt;&lt;p&gt;&lt;img src="/static-img/GJTF4n1jObi25PqHd4j21z3uJ2ExQA0FaONt57GKcN-Pj9R5E5fzD1rRQLQPyVmPSppgT3OlK-dKolfIapEtBD7Zh3XLBiXsFIxgPnCGinYVPDGGp1shmGbWGKicpfR6uS-Y2A0lDRfEtdvMDDs1QO6lPI1Z4g4mhd9r5tOJgUk.jpg"&gt;&lt;/p&gt;&lt;p&gt;</w:t>
      </w:r>
      <w:r>
        <w:rPr>
          <w:sz w:val="32"/>
          <w:szCs w:val="32"/>
        </w:rPr>
        <w:t>霸道帝王对自己的宠儿有着极高的偏爱，这种偏爱常常源于某些特别的情感联系，或是因为某项特殊才能。这种偏见使得宠儿几乎可以左右整个宫廷的大事，而其他妃子或臣子只能远远观望。</w:t>
      </w:r>
      <w:r>
        <w:rPr>
          <w:sz w:val="32"/>
          <w:szCs w:val="32"/>
        </w:rPr>
        <w:t>&lt;/p&gt;&lt;p&gt;</w:t>
      </w:r>
      <w:r>
        <w:rPr>
          <w:sz w:val="32"/>
          <w:szCs w:val="32"/>
        </w:rPr>
        <w:t>宫廷生活</w:t>
      </w:r>
      <w:r>
        <w:rPr>
          <w:sz w:val="32"/>
          <w:szCs w:val="32"/>
        </w:rPr>
        <w:t>&lt;/p&gt;&lt;p&gt;&lt;img src="/static-img/nHqhq0K_KnGDt-tOShVlNj3uJ2ExQA0FaONt57GKcN-Pj9R5E5fzD1rRQLQPyVmPSppgT3OlK-dKolfIapEtBD7Zh3XLBiXsFIxgPnCGinYVPDGGp1shmGbWGKicpfR6uS-Y2A0lDRfEtdvMDDs1QO6lPI1Z4g4mhd9r5tOJgUk.jpg"&gt;&lt;/p&gt;&lt;p&gt;</w:t>
      </w:r>
      <w:r>
        <w:rPr>
          <w:sz w:val="32"/>
          <w:szCs w:val="32"/>
        </w:rPr>
        <w:t>作为宫廷中的重要人物，强势宠儿们享受着丰富多彩但也充满挑战的一生。在这个封建社会里，他们需要学习各种礼仪、政治策略，以及如何处理各种复杂的人际关系。</w:t>
      </w:r>
      <w:r>
        <w:rPr>
          <w:sz w:val="32"/>
          <w:szCs w:val="32"/>
        </w:rPr>
        <w:t>&lt;/p&gt;&lt;p&gt;</w:t>
      </w:r>
      <w:r>
        <w:rPr>
          <w:sz w:val="32"/>
          <w:szCs w:val="32"/>
        </w:rPr>
        <w:t>情感纽带</w:t>
      </w:r>
      <w:r>
        <w:rPr>
          <w:sz w:val="32"/>
          <w:szCs w:val="32"/>
        </w:rPr>
        <w:t>&lt;/p&gt;&lt;p&gt;&lt;img src="/static-img/eTZsf3g2ZgtKpvUJmY20Cj3uJ2ExQA0FaONt57GKcN-Pj9R5E5fzD1rRQLQPyVmPSppgT3OlK-dKolfIapEtBD7Zh3XLBiXsFIxgPnCGinYVPDGGp1shmGbWGKicpfR6uS-Y2A0lDRfEtdvMDDs1QO6lPI1Z4g4mhd9r5tOJgUk.jpg"&gt;&lt;/p&gt;&lt;p&gt;</w:t>
      </w:r>
      <w:r>
        <w:rPr>
          <w:sz w:val="32"/>
          <w:szCs w:val="32"/>
        </w:rPr>
        <w:t>尽管外表坚硬，但深层次内心情感依然脆弱。这些孩子们通常缺乏亲密的人际关系，因为别人的目光总是在考验他们，而不是真正理解他们。这也导致了一些未经处理的情绪问题，如孤独、嫉妒甚至恐惧等。</w:t>
      </w:r>
      <w:r>
        <w:rPr>
          <w:sz w:val="32"/>
          <w:szCs w:val="32"/>
        </w:rPr>
        <w:t>&lt;/p&gt;&lt;p&gt;</w:t>
      </w:r>
      <w:r>
        <w:rPr>
          <w:sz w:val="32"/>
          <w:szCs w:val="32"/>
        </w:rPr>
        <w:t>政治野心</w:t>
      </w:r>
      <w:r>
        <w:rPr>
          <w:sz w:val="32"/>
          <w:szCs w:val="32"/>
        </w:rPr>
        <w:t>&lt;/p&gt;&lt;p&gt;</w:t>
      </w:r>
      <w:r>
        <w:rPr>
          <w:sz w:val="32"/>
          <w:szCs w:val="32"/>
        </w:rPr>
        <w:t>随着年龄增长，许多强势宠儿开始展现出更为明显的政治野心，他们渴望通过掌握更多实权来巩固自己的位置，并确保自己未来能继续享有同样的待遇。不少历史记载显示，有些曾经的小公主后来竟成为了一国之君。</w:t>
      </w:r>
      <w:r>
        <w:rPr>
          <w:sz w:val="32"/>
          <w:szCs w:val="32"/>
        </w:rPr>
        <w:t>&lt;/p&gt;&lt;p&gt;</w:t>
      </w:r>
      <w:r>
        <w:rPr>
          <w:sz w:val="32"/>
          <w:szCs w:val="32"/>
        </w:rPr>
        <w:t>历史留名</w:t>
      </w:r>
      <w:r>
        <w:rPr>
          <w:sz w:val="32"/>
          <w:szCs w:val="32"/>
        </w:rPr>
        <w:t>&lt;/p&gt;&lt;p&gt;</w:t>
      </w:r>
      <w:r>
        <w:rPr>
          <w:sz w:val="32"/>
          <w:szCs w:val="32"/>
        </w:rPr>
        <w:t>那些幸运能活到成年的霸道帝王强势宠通常会留下浓墨重彩的一笔历史足迹，无论是作为一位杰出的统治者还是一个传奇般的人物，都将永远铭刻在历史长河中。</w:t>
      </w:r>
      <w:r>
        <w:rPr>
          <w:sz w:val="32"/>
          <w:szCs w:val="32"/>
        </w:rPr>
        <w:t>&lt;/p&gt;&lt;p&gt;&lt;a href = "/doc/931984-</w:t>
      </w:r>
      <w:r>
        <w:rPr>
          <w:sz w:val="32"/>
          <w:szCs w:val="32"/>
        </w:rPr>
        <w:t>霸道帝王的宠儿</w:t>
      </w:r>
      <w:r>
        <w:rPr>
          <w:sz w:val="32"/>
          <w:szCs w:val="32"/>
        </w:rPr>
        <w:t>.doc" rel="alternate" download="931984-</w:t>
      </w:r>
      <w:r>
        <w:rPr>
          <w:sz w:val="32"/>
          <w:szCs w:val="32"/>
        </w:rPr>
        <w:t>霸道帝王的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