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爱情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在现实中的迷雾</w:t>
      </w:r>
      <w:r>
        <w:rPr>
          <w:sz w:val="32"/>
          <w:szCs w:val="32"/>
        </w:rPr>
        <w:t>&lt;/p&gt;&lt;p&gt;&lt;img src="/static-img/BwhgvVBkqklLbDwVudprn2-ASDvoS9c8iPbh56Xjuts.png"&gt;&lt;/p&gt;&lt;p&gt;</w:t>
      </w:r>
      <w:r>
        <w:rPr>
          <w:sz w:val="32"/>
          <w:szCs w:val="32"/>
        </w:rPr>
        <w:t>在《围城》的世界里，爱情被赋予了超自然的力量，却又不免受现实的束缚。小说通过主人公王子岩和他的女友们之间错综复杂的情感纠葛，展现了爱情如何在社会规范、家庭期望和个人欲望间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对爱情的压力考验</w:t>
      </w:r>
      <w:r>
        <w:rPr>
          <w:sz w:val="32"/>
          <w:szCs w:val="32"/>
        </w:rPr>
        <w:t>&lt;/p&gt;&lt;p&gt;&lt;img src="/static-img/WnH5DdCdi5AHOPaefOxQ7tExEfqK6gokFkb7CkKZOhpKH2I48FwN1QVJ-MlgSaGKXq08RMh8cT0sKmgADwelu1mpVepmVqwoLFzq1ZxyNpAGdmbuv6CsRTdejGcc6s9JrC_A74A8Uh-bU8kiwz10QYuxod055FtiM1VIMyJfdEy7ElCIJrMpHnoKwDr2lj3c.png"&gt;&lt;/p&gt;&lt;p&gt;</w:t>
      </w:r>
      <w:r>
        <w:rPr>
          <w:sz w:val="32"/>
          <w:szCs w:val="32"/>
        </w:rPr>
        <w:t>社会环境对于个人的选择有着严格的要求，这种压力常常导致人们不得不做出牺牲。例如，在小说中，王子岩因为家庭背景而无法与自己的心仪之人结婚，这正是现实给予他们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我认同的冲突</w:t>
      </w:r>
      <w:r>
        <w:rPr>
          <w:sz w:val="32"/>
          <w:szCs w:val="32"/>
        </w:rPr>
        <w:t>&lt;/p&gt;&lt;p&gt;&lt;img src="/static-img/nqqxMAZzC-BJfbE4MgIzc9ExEfqK6gokFkb7CkKZOhpKH2I48FwN1QVJ-MlgSaGKXq08RMh8cT0sKmgADwelu1mpVepmVqwoLFzq1ZxyNpAGdmbuv6CsRTdejGcc6s9JrC_A74A8Uh-bU8kiwz10QYuxod055FtiM1VIMyJfdEy7ElCIJrMpHnoKwDr2lj3c.jpg"&gt;&lt;/p&gt;&lt;p&gt;</w:t>
      </w:r>
      <w:r>
        <w:rPr>
          <w:sz w:val="32"/>
          <w:szCs w:val="32"/>
        </w:rPr>
        <w:t>当个体追求自己内心深处所渴望的人时，他们往往会遇到来自外界的声音，这些声音试图让他们放弃追求真爱，以维持一个看似稳定的生活。王子岩面临这种情况时，他必须权衡自己的愿望和社会期待，从而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虚伪的情感表达</w:t>
      </w:r>
      <w:r>
        <w:rPr>
          <w:sz w:val="32"/>
          <w:szCs w:val="32"/>
        </w:rPr>
        <w:t>&lt;/p&gt;&lt;p&gt;&lt;img src="/static-img/fRw3WcNZmborTxQ6MSc-TtExEfqK6gokFkb7CkKZOhpKH2I48FwN1QVJ-MlgSaGKXq08RMh8cT0sKmgADwelu1mpVepmVqwoLFzq1ZxyNpAGdmbuv6CsRTdejGcc6s9JrC_A74A8Uh-bU8kiwz10QYuxod055FtiM1VIMyJfdEy7ElCIJrMpHnoKwDr2lj3c.jpg"&gt;&lt;/p&gt;&lt;p&gt;</w:t>
      </w:r>
      <w:r>
        <w:rPr>
          <w:sz w:val="32"/>
          <w:szCs w:val="32"/>
        </w:rPr>
        <w:t>《围城》也展示了人们为了逃避孤独或是为了获得安全感而表现出的虚伪。在这个过程中，真诚的情感表达变得稀少，而那些表面的亲密关系却成为主流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时间中的变化演变</w:t>
      </w:r>
      <w:r>
        <w:rPr>
          <w:sz w:val="32"/>
          <w:szCs w:val="32"/>
        </w:rPr>
        <w:t>&lt;/p&gt;&lt;p&gt;&lt;img src="/static-img/pXuJ9JulwRk4AhMUmyfLNdExEfqK6gokFkb7CkKZOhpKH2I48FwN1QVJ-MlgSaGKXq08RMh8cT0sKmgADwelu1mpVepmVqwoLFzq1ZxyNpAGdmbuv6CsRTdejGcc6s9JrC_A74A8Uh-bU8kiwz10QYuxod055FtiM1VIMyJfdEy7ElCIJrMpHnoKwDr2lj3c.jpg"&gt;&lt;/p&gt;&lt;p&gt;</w:t>
      </w:r>
      <w:r>
        <w:rPr>
          <w:sz w:val="32"/>
          <w:szCs w:val="32"/>
        </w:rPr>
        <w:t>通过对不同时代的人物描写，我们可以看到人类对于爱情理解的演变。从传统观念下的守旧到现代自由恋愛，每一代人都在不断地探索和定义“真正”的感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背后的复杂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围城》中，每个人都是心理游戏高手，无论是在寻找伴侣还是保持独立，都需要精妙的心理战术。这场无形但极其重要的心理斗争，是每个人必须面对的一个挑战。</w:t>
      </w:r>
      <w:r>
        <w:rPr>
          <w:sz w:val="32"/>
          <w:szCs w:val="32"/>
        </w:rPr>
        <w:t>&lt;/p&gt;&lt;p&gt;&lt;a href = "/doc/932066-</w:t>
      </w:r>
      <w:r>
        <w:rPr>
          <w:sz w:val="32"/>
          <w:szCs w:val="32"/>
        </w:rPr>
        <w:t>围城爱情与现实的交织</w:t>
      </w:r>
      <w:r>
        <w:rPr>
          <w:sz w:val="32"/>
          <w:szCs w:val="32"/>
        </w:rPr>
        <w:t>.doc" rel="alternate" download="932066-</w:t>
      </w:r>
      <w:r>
        <w:rPr>
          <w:sz w:val="32"/>
          <w:szCs w:val="32"/>
        </w:rPr>
        <w:t>围城爱情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