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剑影纵横江湖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道独行</w:t>
      </w:r>
      <w:r>
        <w:rPr>
          <w:sz w:val="32"/>
          <w:szCs w:val="32"/>
        </w:rPr>
        <w:t>&lt;/p&gt;&lt;p&gt;&lt;img src="/static-img/sKO_doDVbl27OPuVIPEL1_R0_-FPYANUYa_jCQkV91X8fZmTxiPQW6xxAz8D85m1.png"&gt;&lt;/p&gt;&lt;p&gt;</w:t>
      </w:r>
      <w:r>
        <w:rPr>
          <w:sz w:val="32"/>
          <w:szCs w:val="32"/>
        </w:rPr>
        <w:t>在柳残阳的世界里，武侠不仅是一种战斗技巧，更是一种修为。每一位武者都有自己的剑道，每一剑都承载着他们的意志和追求。在这片江湖之中，无论是大开杀戒还是默默无闻，都有一把剑在指引着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lt;img src="/static-img/PgIBKMiqnRK_4lHRRuXfr_R0_-FPYANUYa_jCQkV91WufM-dMPu-9qKFJ-ttswH3bulk4f3og6All9DmfaKiP2Rw7S3ynuMYGk-o33_EViewUaPJfkMW0tLf0PU1jE8wfgQI4TgPiLltS9u0IA5KhvMTxY7_-F7vAr3kGj7EFcAVo5EDcIXGApUt3tbdbXYxyPgFpt2K0NMTYF7tS6Bjhw.png"&gt;&lt;/p&gt;&lt;p&gt;</w:t>
      </w:r>
      <w:r>
        <w:rPr>
          <w:sz w:val="32"/>
          <w:szCs w:val="32"/>
        </w:rPr>
        <w:t>人与人的恩怨往往牵连至深，如同江河中的水波荡漾，影响范围广泛。在柳残阳的故事里，每一次决斗、每一次背叛，都可能引发一系列连锁反应，最终形成一个错综复杂的恩怨情仇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救美</w:t>
      </w:r>
      <w:r>
        <w:rPr>
          <w:sz w:val="32"/>
          <w:szCs w:val="32"/>
        </w:rPr>
        <w:t>&lt;/p&gt;&lt;p&gt;&lt;img src="/static-img/UP0ntNyQZx23ERuygx8GVPR0_-FPYANUYa_jCQkV91WufM-dMPu-9qKFJ-ttswH3bulk4f3og6All9DmfaKiP2Rw7S3ynuMYGk-o33_EViewUaPJfkMW0tLf0PU1jE8wfgQI4TgPiLltS9u0IA5KhvMTxY7_-F7vAr3kGj7EFcAVo5EDcIXGApUt3tbdbXYxyPgFpt2K0NMTYF7tS6Bjhw.png"&gt;&lt;/p&gt;&lt;p&gt;</w:t>
      </w:r>
      <w:r>
        <w:rPr>
          <w:sz w:val="32"/>
          <w:szCs w:val="32"/>
        </w:rPr>
        <w:t>传统武侠小说中的英雄救美是一个经典设定，但在柳残阳的小说中，这个元素被赋予了新的生命。英雄不再只是为了拯救美人，而是因为他们之间的情感纽带、共同的信仰或是对正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未来</w:t>
      </w:r>
      <w:r>
        <w:rPr>
          <w:sz w:val="32"/>
          <w:szCs w:val="32"/>
        </w:rPr>
        <w:t>&lt;/p&gt;&lt;p&gt;&lt;img src="/static-img/X3-ErpdR_pTN5tYylaVu3vR0_-FPYANUYa_jCQkV91WufM-dMPu-9qKFJ-ttswH3bulk4f3og6All9DmfaKiP2Rw7S3ynuMYGk-o33_EViewUaPJfkMW0tLf0PU1jE8wfgQI4TgPiLltS9u0IA5KhvMTxY7_-F7vAr3kGj7EFcAVo5EDcIXGApUt3tbdbXYxyPgFpt2K0NMTYF7tS6Bjhw.png"&gt;&lt;/p&gt;&lt;p&gt;</w:t>
      </w:r>
      <w:r>
        <w:rPr>
          <w:sz w:val="32"/>
          <w:szCs w:val="32"/>
        </w:rPr>
        <w:t>虽然背景设定为古代，但柳残阳的小说却融合了现代社会对科技和文化的一些看法。古代的人物穿梭于现代化的大都市，他们面临的是既有过去又带有现代色彩的问题，这样的融合让读者感受到了一种前所未有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隐喻</w:t>
      </w:r>
      <w:r>
        <w:rPr>
          <w:sz w:val="32"/>
          <w:szCs w:val="32"/>
        </w:rPr>
        <w:t>&lt;/p&gt;&lt;p&gt;&lt;img src="/static-img/fkfe5T-fGrBUhho2kKkOl_R0_-FPYANUYa_jCQkV91WufM-dMPu-9qKFJ-ttswH3bulk4f3og6All9DmfaKiP2Rw7S3ynuMYGk-o33_EViewUaPJfkMW0tLf0PU1jE8wfgQI4TgPiLltS9u0IA5KhvMTxY7_-F7vAr3kGj7EFcAVo5EDcIXGApUt3tbdbXYxyPgFpt2K0NMTYF7tS6Bjhw.png"&gt;&lt;/p&gt;&lt;p&gt;</w:t>
      </w:r>
      <w:r>
        <w:rPr>
          <w:sz w:val="32"/>
          <w:szCs w:val="32"/>
        </w:rPr>
        <w:t>隐喻常见于文学作品，它们能够将复杂的情感和思想表达得淋漓尽致。在柳残阳的小说中，不乏深层次的隐喻，比如某些人物或事件代表着特定的社会现象或者历史时期，让读者在阅读过程中不断探索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作为武侠小说的一个重要组成部分，在柳残阳的手笔下更加丰富多彩。他通过详细描述各种内功外功，以及它们如何相互结合来达到极致境界，为读者提供了一个全面的武学知识体系，同时也展现了作者对于中华民族传统文化遗产的一份敬畏与热爱。</w:t>
      </w:r>
      <w:r>
        <w:rPr>
          <w:sz w:val="32"/>
          <w:szCs w:val="32"/>
        </w:rPr>
        <w:t>&lt;/p&gt;&lt;p&gt;&lt;a href = "/doc/932357-</w:t>
      </w:r>
      <w:r>
        <w:rPr>
          <w:sz w:val="32"/>
          <w:szCs w:val="32"/>
        </w:rPr>
        <w:t>柳残阳武侠小说剑影纵横江湖沉浮</w:t>
      </w:r>
      <w:r>
        <w:rPr>
          <w:sz w:val="32"/>
          <w:szCs w:val="32"/>
        </w:rPr>
        <w:t>.doc" rel="alternate" download="932357-</w:t>
      </w:r>
      <w:r>
        <w:rPr>
          <w:sz w:val="32"/>
          <w:szCs w:val="32"/>
        </w:rPr>
        <w:t>柳残阳武侠小说剑影纵横江湖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