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醉于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笔趣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醉于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的世界</w:t>
      </w:r>
      <w:r>
        <w:rPr>
          <w:sz w:val="32"/>
          <w:szCs w:val="32"/>
        </w:rPr>
        <w:t>&lt;/p&gt;&lt;p&gt;&lt;img src="/static-img/xj1Xob5KtThLutdPiG7oTusuFqjphzE60C8Hhpu6CRhlgeR4xyFHLIumdVYbCL2z.png"&gt;&lt;/p&gt;&lt;p&gt;</w:t>
      </w:r>
      <w:r>
        <w:rPr>
          <w:sz w:val="32"/>
          <w:szCs w:val="32"/>
        </w:rPr>
        <w:t>在这个充满了虚拟与现实交织的时代，人们对于美好事物的追求从未如此激烈。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，就是这样一款让人沉迷不已的小游戏，它以其独特的画面、精心设计的角色和故事，以及丰富多彩的活动，迅速吸引了一大批玩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款游戏中的画面细腻到令人惊叹。在每一个角落都能感受到艺术家的用心，从色彩搭配到线条流畅，每一帧动作都是对视觉享受的一次挑战。无论是探险时遇到的神秘古迹，还是日常生活中简单而温馨的情景，都能够触发玩家的情感共鸣，让他们在欣赏中忘却一切烦恼。</w:t>
      </w:r>
      <w:r>
        <w:rPr>
          <w:sz w:val="32"/>
          <w:szCs w:val="32"/>
        </w:rPr>
        <w:t>&lt;/p&gt;&lt;p&gt;&lt;img src="/static-img/7gDO44bpoN4T8-S19g3P5esuFqjphzE60C8Hhpu6CRigc5enlNf0GKrQ4kcfJeTFFBeM0VfRxXGjfOXLK7ZWcn9JlfsvsIJpiN-8m2SdVABsRSsvC3XDlZb38Ykd1x_Em-YXkAP9fuR3hXwJ4E1Kk-L2KGrK9_kAJXkjMQ8W7S4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中的角色设计也是极具魅力的。每个角色的外观和性格都经过深思熟虑，不仅形象鲜明，而且内涵丰富。在游戏过程中，无论是与哪个角色互动，都能感受到作者对人物塑造的手法之精湛，使得这些角色仿佛活生生地出现在我们的眼前，与我们产生着微妙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款游戏中的故事线也非常引人入胜。不仅有着紧张刺激的大冒险，还有温馨浪漫的小插曲。每一次任务完成，都会揭开更多关于世界背后的神秘之谜，同时也让玩家对主角们的心路历程产生浓厚兴趣，让他们在探索中找到成长与自我实现的意义。</w:t>
      </w:r>
      <w:r>
        <w:rPr>
          <w:sz w:val="32"/>
          <w:szCs w:val="32"/>
        </w:rPr>
        <w:t>&lt;/p&gt;&lt;p&gt;&lt;img src="/static-img/JUJmF7k-v59g6sgPQaeetOsuFqjphzE60C8Hhpu6CRigc5enlNf0GKrQ4kcfJeTFFBeM0VfRxXGjfOXLK7ZWcn9JlfsvsIJpiN-8m2SdVABsRSsvC3XDlZb38Ykd1x_Em-YXkAP9fuR3hXwJ4E1Kk-L2KGrK9_kAJXkjMQ8W7S4.jp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还提供了大量各式各样的活动供玩家参与。这包括但不限于装扮、收集、社交等多种形式，让玩家可以根据自己的喜好进行选择，从而体验到不同的乐趣。此举不仅增加了游戏内容的多样性，也为用户提供了更广阔的人际交流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点要说的是，该游戏对于社区建设方面做得也相当出色。通过建立各种论坛和社群平台，对于热爱这款小游戏的人们提供了一个分享经验、讨论攻略的地方。而且，由官方或由社区成员发起的一些特别活动，如联名签名壁纸发布或者共同完成难度高关卡挑战等，也增强了大家之间的情感纽带，让整个社区充满活力和欢声笑语。</w:t>
      </w:r>
      <w:r>
        <w:rPr>
          <w:sz w:val="32"/>
          <w:szCs w:val="32"/>
        </w:rPr>
        <w:t>&lt;/p&gt;&lt;p&gt;&lt;img src="/static-img/YCmCEYyphRXC1LoKGlceKesuFqjphzE60C8Hhpu6CRigc5enlNf0GKrQ4kcfJeTFFBeM0VfRxXGjfOXLK7ZWcn9JlfsvsIJpiN-8m2SdVABsRSsvC3XDlZb38Ykd1x_Em-YXkAP9fuR3hXwJ4E1Kk-L2KGrK9_kAJXkjMQ8W7S4.png"&gt;&lt;/p&gt;&lt;p&gt;</w:t>
      </w:r>
      <w:r>
        <w:rPr>
          <w:sz w:val="32"/>
          <w:szCs w:val="32"/>
        </w:rPr>
        <w:t>最后，一直以来“极致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”这样的说法，并非夸张，而是一种真实反映。他所说的沉迷，是一种幸福感，是一种放松身心，最终达到精神上的超脱。而这种感觉，只有真正经历过的人才能理解，那是一种无法言喻，但又深刻至骨髓处传递给人的快乐体验。如果你还没有尝试过的话，现在就来体验一下吧，或许你会发现自己也有机会成为这一款小游戏里的忠实粉丝之一！</w:t>
      </w:r>
      <w:r>
        <w:rPr>
          <w:sz w:val="32"/>
          <w:szCs w:val="32"/>
        </w:rPr>
        <w:t>&lt;/p&gt;&lt;p&gt;&lt;a href = "/doc/932502-</w:t>
      </w:r>
      <w:r>
        <w:rPr>
          <w:sz w:val="32"/>
          <w:szCs w:val="32"/>
        </w:rPr>
        <w:t>沉醉于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的世界</w:t>
      </w:r>
      <w:r>
        <w:rPr>
          <w:sz w:val="32"/>
          <w:szCs w:val="32"/>
        </w:rPr>
        <w:t>.doc" rel="alternate" download="932502-</w:t>
      </w:r>
      <w:r>
        <w:rPr>
          <w:sz w:val="32"/>
          <w:szCs w:val="32"/>
        </w:rPr>
        <w:t>沉醉于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