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门一晃一晃就进去了惊险公交车乘客紧急避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个视频成为网络热议的焦点？</w:t>
      </w:r>
      <w:r>
        <w:rPr>
          <w:sz w:val="32"/>
          <w:szCs w:val="32"/>
        </w:rPr>
        <w:t>&lt;/p&gt;&lt;p&gt;&lt;img src="/static-img/Y2p51EXZI96hnYAiSP-NS-NIctx6FwuToTdh8KYH6mIBDbfOEvMkQX9shMZWnPym.jpg"&gt;&lt;/p&gt;&lt;p&gt;</w:t>
      </w:r>
      <w:r>
        <w:rPr>
          <w:sz w:val="32"/>
          <w:szCs w:val="32"/>
        </w:rPr>
        <w:t>在一个平凡的日子里，一辆普通的公交车在行驶途中突然发生了一件出人意料的事情。视频中的乘客们正准备上下班，忽然间，他们看到的是一个令人震惊的情景：公交车门竟然“一晃一晃”就自动打开了，让人不禁怀疑是否真的发生了什么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段时间内有如此多的人观看和分享这段视频？</w:t>
      </w:r>
      <w:r>
        <w:rPr>
          <w:sz w:val="32"/>
          <w:szCs w:val="32"/>
        </w:rPr>
        <w:t>&lt;/p&gt;&lt;p&gt;&lt;img src="/static-img/Zuj9brnGWzR5FqWRamOorONIctx6FwuToTdh8KYH6mLnTrjO4ny_W0lq0IVBNYEsd_pnP_susLPDRslSx81kOVaAZLTypY13v6OWSxj2y6SBxgGOmopbDrtgYm8r0tdH.jpg"&gt;&lt;/p&gt;&lt;p&gt;</w:t>
      </w:r>
      <w:r>
        <w:rPr>
          <w:sz w:val="32"/>
          <w:szCs w:val="32"/>
        </w:rPr>
        <w:t>当这一幕被捕捉并上传到社交媒体平台时，它迅速吸引了众多网友的关注。这背后可能是因为人们对这种突如其来的事件感到好奇，以及对未知事物的自然好奇心。在这个快节奏、高压力的时代，这样的刺激和新鲜感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详细分析及社会反响如何？</w:t>
      </w:r>
      <w:r>
        <w:rPr>
          <w:sz w:val="32"/>
          <w:szCs w:val="32"/>
        </w:rPr>
        <w:t>&lt;/p&gt;&lt;p&gt;&lt;img src="/static-img/zhkr7a2XYd0R7FEELVW4J-NIctx6FwuToTdh8KYH6mLnTrjO4ny_W0lq0IVBNYEsd_pnP_susLPDRslSx81kOVaAZLTypY13v6OWSxj2y6SBxgGOmopbDrtgYm8r0tdH.jpg"&gt;&lt;/p&gt;&lt;p&gt;</w:t>
      </w:r>
      <w:r>
        <w:rPr>
          <w:sz w:val="32"/>
          <w:szCs w:val="32"/>
        </w:rPr>
        <w:t>仔细观察视频内容，我们可以发现，在那个瞬间，所有乘客都同时意识到了事情不对劲。他们有的紧张地看向前方，有些则开始寻找紧急出口。最令人印象深刻的是，那些幸运而勇敢的人迅速站起身来，帮助其他人安全逃离，而那些恐慌失措的人，则似乎忘记了自己所处的情况。这样的行为展现出了人类在危机面前的不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引发了一系列讨论与思考，其中包括哪些方面？</w:t>
      </w:r>
      <w:r>
        <w:rPr>
          <w:sz w:val="32"/>
          <w:szCs w:val="32"/>
        </w:rPr>
        <w:t>&lt;/p&gt;&lt;p&gt;&lt;img src="/static-img/L6460TbF8vWodYx3TT7Th-NIctx6FwuToTdh8KYH6mLnTrjO4ny_W0lq0IVBNYEsd_pnP_susLPDRslSx81kOVaAZLTypY13v6OWSxj2y6SBxgGOmopbDrtgYm8r0tdH.jpg"&gt;&lt;/p&gt;&lt;p&gt;</w:t>
      </w:r>
      <w:r>
        <w:rPr>
          <w:sz w:val="32"/>
          <w:szCs w:val="32"/>
        </w:rPr>
        <w:t>随着更多关于此事的信息逐渐浮出水面，一场关于公共交通安全、应急管理和民众反应等多个方面的大讨论开始进行。此外，这也提醒我们要提高自己的自我保护能力，无论是在公共场合还是日常生活中，都需要保持警惕，以防万不得已之际能够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事件，我们学习到了什么重要教训吗？</w:t>
      </w:r>
      <w:r>
        <w:rPr>
          <w:sz w:val="32"/>
          <w:szCs w:val="32"/>
        </w:rPr>
        <w:t>&lt;/p&gt;&lt;p&gt;&lt;img src="/static-img/bVyPV9DhwENxHNgoTMDtUuNIctx6FwuToTdh8KYH6mLnTrjO4ny_W0lq0IVBNYEsd_pnP_susLPDRslSx81kOVaAZLTypY13v6OWSxj2y6SBxgGOmopbDrtgYm8r0tdH.jpg"&gt;&lt;/p&gt;&lt;p&gt;</w:t>
      </w:r>
      <w:r>
        <w:rPr>
          <w:sz w:val="32"/>
          <w:szCs w:val="32"/>
        </w:rPr>
        <w:t>从这次事故中，我们学会了更加重视周围环境，对于任何突发情况都应该保持冷静，并尽量采取适当措施以确保自身安全。而对于公共交通工具来说，更应当加强维护工作，不断完善相关技术设施，以减少类似风险出现。此外，还有必要加强民众教育培训，使大家能更有效地应对突发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预防类似悲剧再次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的事故再次发生，可以从以下几个方面入手：首先，加大对交通工具维护检查力度；其次，提升乘客教育水平，让大家知道何为紧急情况以及应急措施；最后，对于涉及自动化系统的设备，要不断更新检验程序，确保它们运行可靠无误。在科技发展与社会责任相结合的情况下，只要我们共同努力，就能创造一个更加安全舒适的地方供每个人享受通勤旅程。</w:t>
      </w:r>
      <w:r>
        <w:rPr>
          <w:sz w:val="32"/>
          <w:szCs w:val="32"/>
        </w:rPr>
        <w:t>&lt;/p&gt;&lt;p&gt;&lt;a href = "/doc/932597-</w:t>
      </w:r>
      <w:r>
        <w:rPr>
          <w:sz w:val="32"/>
          <w:szCs w:val="32"/>
        </w:rPr>
        <w:t>公交车门一晃一晃就进去了惊险公交车乘客紧急避难</w:t>
      </w:r>
      <w:r>
        <w:rPr>
          <w:sz w:val="32"/>
          <w:szCs w:val="32"/>
        </w:rPr>
        <w:t>.doc" rel="alternate" download="932597-</w:t>
      </w:r>
      <w:r>
        <w:rPr>
          <w:sz w:val="32"/>
          <w:szCs w:val="32"/>
        </w:rPr>
        <w:t>公交车门一晃一晃就进去了惊险公交车乘客紧急避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