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客厅被朋友呻吟的动漫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F_EdCXuWLns0u_44LA0Q5xUOiAtfFBUurGugR_JRsqQsFm9NSJRyW45jJwbYR7iF.png"&gt;&lt;/p&gt;&lt;p&gt;</w:t>
      </w:r>
      <w:r>
        <w:rPr>
          <w:sz w:val="32"/>
          <w:szCs w:val="32"/>
        </w:rPr>
        <w:t>娇妻被朋友在客厅呻吟的动漫通常以轻松幽默为主，故事情节常常围绕着主人公的一段不幸遭遇或是意外事件。这种设定能够吸引观众对接下来发生的事情产生好奇心，同时也能展现出作者对于幽默元素的精妙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KqfTOEWZvmOc4e-xlP8HjhUOiAtfFBUurGugR_JRsqQmvxw04Tq-OD4Buy2UAyxehOmYQDf_pB9o41NjRMAZOQmeW4ZUKg_L9vdDXqatBj-JYckIwMN0BVFBeUaSSdnqcUMj_pKgXTfPOzvEPojHqY9CYRWz1qHFg_j63iIscpIkpceL2SxM2a1v6oHVPGisruGeHi97L08VrDUsqW5HAw.png"&gt;&lt;/p&gt;&lt;p&gt;</w:t>
      </w:r>
      <w:r>
        <w:rPr>
          <w:sz w:val="32"/>
          <w:szCs w:val="32"/>
        </w:rPr>
        <w:t>角色在这类动漫中扮演至关重要的角色，他们各自独特的情感和性格，使得整个剧情更加丰富多彩。娇妻作为主要人物，她的性格转变、感情波折以及面对困境时所表现出的勇气和智慧，是观众关注的焦点。而朋友作为旁白，通过其间接叙述增强了整体故事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冲突</w:t>
      </w:r>
      <w:r>
        <w:rPr>
          <w:sz w:val="32"/>
          <w:szCs w:val="32"/>
        </w:rPr>
        <w:t>&lt;/p&gt;&lt;p&gt;&lt;img src="/static-img/silS51v52W8xjcoGled9lxUOiAtfFBUurGugR_JRsqQmvxw04Tq-OD4Buy2UAyxehOmYQDf_pB9o41NjRMAZOQmeW4ZUKg_L9vdDXqatBj-JYckIwMN0BVFBeUaSSdnqcUMj_pKgXTfPOzvEPojHqY9CYRWz1qHFg_j63iIscpIkpceL2SxM2a1v6oHVPGisruGeHi97L08VrDUsqW5HAw.png"&gt;&lt;/p&gt;&lt;p&gt;</w:t>
      </w:r>
      <w:r>
        <w:rPr>
          <w:sz w:val="32"/>
          <w:szCs w:val="32"/>
        </w:rPr>
        <w:t>通过娇妻在客厅被朋友呻吟这一情节，我们可以看到她内心深处的情感波动，以及她如何从这个尴尬的情况中走出来。这一过程中，她会经历不同程度的心理冲突，最终可能会有新的认识或是成长，这也是动漫故事魅力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料设计与效果</w:t>
      </w:r>
      <w:r>
        <w:rPr>
          <w:sz w:val="32"/>
          <w:szCs w:val="32"/>
        </w:rPr>
        <w:t>&lt;/p&gt;&lt;p&gt;&lt;img src="/static-img/nPIFLkyPPtXQ7e8A5ugivxUOiAtfFBUurGugR_JRsqQmvxw04Tq-OD4Buy2UAyxehOmYQDf_pB9o41NjRMAZOQmeW4ZUKg_L9vdDXqatBj-JYckIwMN0BVFBeUaSSdnqcUMj_pKgXTfPOzvEPojHqY9CYRWz1qHFg_j63iIscpIkpceL2SxM2a1v6oHVPGisruGeHi97L08VrDUsqW5HAw.jpg"&gt;&lt;/p&gt;&lt;p&gt;</w:t>
      </w:r>
      <w:r>
        <w:rPr>
          <w:sz w:val="32"/>
          <w:szCs w:val="32"/>
        </w:rPr>
        <w:t>为了营造出既可笑又让人捧腹的情景，作者往往会使用一些夸张的手法，比如过度反应或者不可思议的情况，让观众感到既难以置信又无法抗拒地笑出声来。这样的设计不仅增加了作品的娱乐价值，也使得它成为一种放松身心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参考与象征意义</w:t>
      </w:r>
      <w:r>
        <w:rPr>
          <w:sz w:val="32"/>
          <w:szCs w:val="32"/>
        </w:rPr>
        <w:t>&lt;/p&gt;&lt;p&gt;&lt;img src="/static-img/DcqkuL3Q0fIWFWP-nWTvYBUOiAtfFBUurGugR_JRsqQmvxw04Tq-OD4Buy2UAyxehOmYQDf_pB9o41NjRMAZOQmeW4ZUKg_L9vdDXqatBj-JYckIwMN0BVFBeUaSSdnqcUMj_pKgXTfPOzvEPojHqY9CYRWz1qHFg_j63iIscpIkpceL2SxM2a1v6oHVPGisruGeHi97L08VrDUsqW5HAw.jpg"&gt;&lt;/p&gt;&lt;p&gt;</w:t>
      </w:r>
      <w:r>
        <w:rPr>
          <w:sz w:val="32"/>
          <w:szCs w:val="32"/>
        </w:rPr>
        <w:t>某些场景中的文化参考或隐喻，不仅增添了一份文化层面的深度，还能让读者从不同的角度去理解故事背后的寓意。在处理这些细节时，作者需要平衡幽默与深刻，以达到既能让人大笑同时也能引发思考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完一系列事件后，一部优秀的“娇妻被朋友在客厅呻吟”型动漫应该给予观众一个满意且有力的结局，无论是开朗乐观还是温馨浪漫，都应符合整部作品的情调和氛围。此外，这样的故事还可能留下一定的人文关怀，为受众带来积极影响。</w:t>
      </w:r>
      <w:r>
        <w:rPr>
          <w:sz w:val="32"/>
          <w:szCs w:val="32"/>
        </w:rPr>
        <w:t>&lt;/p&gt;&lt;p&gt;&lt;a href = "/doc/932658-</w:t>
      </w:r>
      <w:r>
        <w:rPr>
          <w:sz w:val="32"/>
          <w:szCs w:val="32"/>
        </w:rPr>
        <w:t>娇妻在客厅被朋友呻吟的动漫故事总结</w:t>
      </w:r>
      <w:r>
        <w:rPr>
          <w:sz w:val="32"/>
          <w:szCs w:val="32"/>
        </w:rPr>
        <w:t>.doc" rel="alternate" download="932658-</w:t>
      </w:r>
      <w:r>
        <w:rPr>
          <w:sz w:val="32"/>
          <w:szCs w:val="32"/>
        </w:rPr>
        <w:t>娇妻在客厅被朋友呻吟的动漫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