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视频平台</w:t>
      </w:r>
      <w:r>
        <w:rPr>
          <w:sz w:val="48"/>
          <w:szCs w:val="48"/>
        </w:rPr>
        <w:t>S8Sp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迅速发展，全球化趋势的不断加强，海外视频平台如雨后春笋般涌现。其中，以其独特服务和创新策略著称的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，其崛起不仅震撼了国内市场，也对全球视听文化产生了深远影响。</w:t>
      </w:r>
      <w:r>
        <w:rPr>
          <w:sz w:val="32"/>
          <w:szCs w:val="32"/>
        </w:rPr>
        <w:t>&lt;/p&gt;&lt;p&gt;&lt;img src="/static-img/3KQyyyBpmhe2aTot5wmamrR7lYaMldURfKJ9JEKb0nzVGR2GVkHVhDlmDY8SCYEV.jpg"&gt;&lt;/p&gt;&lt;p&gt;</w:t>
      </w:r>
      <w:r>
        <w:rPr>
          <w:sz w:val="32"/>
          <w:szCs w:val="32"/>
        </w:rPr>
        <w:t>创新内容生产模式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以其开放和多元化的内容生产模式吸引了众多创作者。该平台提供了一系列工具和资源，让用户可以自由地上传、编辑并发布他们自己的作品。这一做法不仅鼓励了更多人的创作热情，也为观众提供了丰富多彩的内容选择。此外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还通过合作伙伴关系，与各类专业机构紧密合作，为用户提供高质量、高原创性的内容，这些都是传统媒体难以企及的地方。</w:t>
      </w:r>
      <w:r>
        <w:rPr>
          <w:sz w:val="32"/>
          <w:szCs w:val="32"/>
        </w:rPr>
        <w:t>&lt;/p&gt;&lt;p&gt;&lt;img src="/static-img/bJXp0OR_ynbEVOv1qHOTn7R7lYaMldURfKJ9JEKb0nyzJnI8Yak8TViOJEjy0ufmyBcsnWZWlsG93-fCOpPo73DrzIovtvohPulRIE_zktWVF_WbXQQIRaKNyNGHcoYN67WBSPMUVPqkGwYDRKrHceBkbdDoYXCKpwMhz_uBqE5wemMOxLCc1T7Fpvv3xQHCjoy3bLv5og9hf5ZB38JRLQ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社交网络是连接人们的一个重要桥梁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意识到了这一点，因此在其设计中融入了强大的社交功能。在这个平台上，不同类型的人都能找到共同兴趣的小组或社区，与志同道合的人分享观点交流心得。这种互动性极大地提高了用户体验，同时也促进了信息流动，使得不同地区、不同语言背景的人们能够更容易地接触到世界各地最前沿、最有价值的视觉文化产品。</w:t>
      </w:r>
      <w:r>
        <w:rPr>
          <w:sz w:val="32"/>
          <w:szCs w:val="32"/>
        </w:rPr>
        <w:t>&lt;/p&gt;&lt;p&gt;&lt;img src="/static-img/NbW_Q-R8_AlMOpwj6YcH27R7lYaMldURfKJ9JEKb0nyzJnI8Yak8TViOJEjy0ufmyBcsnWZWlsG93-fCOpPo73DrzIovtvohPulRIE_zktWVF_WbXQQIRaKNyNGHcoYN67WBSPMUVPqkGwYDRKrHceBkbdDoYXCKpwMhz_uBqE5wemMOxLCc1T7Fpvv3xQHCjoy3bLv5og9hf5ZB38JRLQ.jpg"&gt;&lt;/p&gt;&lt;p&gt;</w:t>
      </w:r>
      <w:r>
        <w:rPr>
          <w:sz w:val="32"/>
          <w:szCs w:val="32"/>
        </w:rPr>
        <w:t>跨境营销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市场份额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实施了一系列跨境营销战略。一方面，该公司利用自身国际化品牌优势，在目标市场推广本土化版本，并且根据当地习惯调整服务条款；另一方面，它积极参与各种国际展会与合作项目，加深与其他国家企业和组织之间的情感联系，从而提升品牌知名度并打开新的销售渠道。此举不仅帮助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赢得更多客户，更为其塑造了一种全方位、无国界的形象。</w:t>
      </w:r>
      <w:r>
        <w:rPr>
          <w:sz w:val="32"/>
          <w:szCs w:val="32"/>
        </w:rPr>
        <w:t>&lt;/p&gt;&lt;p&gt;&lt;img src="/static-img/OhO3cRyendE2phWYrOcFDbR7lYaMldURfKJ9JEKb0nyzJnI8Yak8TViOJEjy0ufmyBcsnWZWlsG93-fCOpPo73DrzIovtvohPulRIE_zktWVF_WbXQQIRaKNyNGHcoYN67WBSPMUVPqkGwYDRKrHceBkbdDoYXCKpwMhz_uBqE5wemMOxLCc1T7Fpvv3xQHCjoy3bLv5og9hf5ZB38JRLQ.jpg"&gt;&lt;/p&gt;&lt;p&gt;</w:t>
      </w:r>
      <w:r>
        <w:rPr>
          <w:sz w:val="32"/>
          <w:szCs w:val="32"/>
        </w:rPr>
        <w:t>个人数据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日益增长，对个人隐私保护的问题也愈发受到关注。在这样的背景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采取了一系列措施来确保用户数据安全。这包括但不限于完善法律遵从性协议、加强内部数据管理流程以及定期进行第三方安全审计等。这些努力使得该公司在保护用户隐私同时又能够有效维护业务运作，为消费者建立起信任之基。</w:t>
      </w:r>
      <w:r>
        <w:rPr>
          <w:sz w:val="32"/>
          <w:szCs w:val="32"/>
        </w:rPr>
        <w:t>&lt;/p&gt;&lt;p&gt;&lt;img src="/static-img/bgu3u6KFGiPEQhaPIb3I2rR7lYaMldURfKJ9JEKb0nyzJnI8Yak8TViOJEjy0ufmyBcsnWZWlsG93-fCOpPo73DrzIovtvohPulRIE_zktWVF_WbXQQIRaKNyNGHcoYN67WBSPMUVPqkGwYDRKrHceBkbdDoYXCKpwMhz_uBqE5wemMOxLCc1T7Fpvv3xQHCjoy3bLv5og9hf5ZB38JRLQ.jpeg"&gt;&lt;/p&gt;&lt;p&gt;</w:t>
      </w:r>
      <w:r>
        <w:rPr>
          <w:sz w:val="32"/>
          <w:szCs w:val="32"/>
        </w:rPr>
        <w:t>多语种支持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范围内使用不同的语言群体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决心将这一挑战转变为机遇。不论是英语、西班牙语还是阿拉伯语，它都致力于通过翻译服务等手段，将所有优质内容向世界各个角落传播。在此基础上，该公司还推出了针对不同地区特色节目的定制版权购买计划，这一举措既满足地方文化需求，又增加了解决方案灵活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预见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快速变化领域中的先驱者</w:t>
      </w:r>
      <w:r>
        <w:rPr>
          <w:sz w:val="32"/>
          <w:szCs w:val="32"/>
        </w:rPr>
        <w:t>,S8SP</w:t>
      </w:r>
      <w:r>
        <w:rPr>
          <w:sz w:val="32"/>
          <w:szCs w:val="32"/>
        </w:rPr>
        <w:t>一直保持着敏锐洞察未来的能力。当科技发展带来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时，它迅速适应并开发出相应设备兼容型号，让用户可以享受更加沉浸式的心理体验。而对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网络的大规模应用，即将成为可能时，该公司也不遗余力地准备好迎接挑战，以更快速度更新内容，为追求即时性娱乐体验的一代年轻人提供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个正在崛起阶段的海归影音巨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凭借其开放态度、高效运营以及持续创新精神，不断拓宽国际视野，将自己打造成一个真正具有国际影响力的数字娱乐枢纽。它成功证明，无论是在技术革新还是社会责任方面，都有可能实现可持续发展，而这正是当前许多企业所追求却又面临挑战的地方之一。</w:t>
      </w:r>
      <w:r>
        <w:rPr>
          <w:sz w:val="32"/>
          <w:szCs w:val="32"/>
        </w:rPr>
        <w:t>&lt;/p&gt;&lt;p&gt;&lt;a href = "/doc/932976-</w:t>
      </w:r>
      <w:r>
        <w:rPr>
          <w:sz w:val="32"/>
          <w:szCs w:val="32"/>
        </w:rPr>
        <w:t>海外视频平台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932976-</w:t>
      </w:r>
      <w:r>
        <w:rPr>
          <w:sz w:val="32"/>
          <w:szCs w:val="32"/>
        </w:rPr>
        <w:t>海外视频平台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