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大小的非凡来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巧访客的到来是怎么回事？</w:t>
      </w:r>
      <w:r>
        <w:rPr>
          <w:sz w:val="32"/>
          <w:szCs w:val="32"/>
        </w:rPr>
        <w:t>&lt;/p&gt;&lt;p&gt;&lt;img src="/static-img/7dzvm3JIdeG_8d5Wi3WjJzG8MN3ffysWlL7FQel0SzlXDCWAOTvb-Vv6fXQTo_Tn.jpg"&gt;&lt;/p&gt;&lt;p&gt;</w:t>
      </w:r>
      <w:r>
        <w:rPr>
          <w:sz w:val="32"/>
          <w:szCs w:val="32"/>
        </w:rPr>
        <w:t>在一个普通的周末下午，我突然发现我的生活中出现了一个不可思议的事情：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这个小小的人物不仅改变了我的一天，也让我对这个世界有了更加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客人的身份是什么？</w:t>
      </w:r>
      <w:r>
        <w:rPr>
          <w:sz w:val="32"/>
          <w:szCs w:val="32"/>
        </w:rPr>
        <w:t>&lt;/p&gt;&lt;p&gt;&lt;img src="/static-img/IHqMmjV5FcJuIiCmiC6XADG8MN3ffysWlL7FQel0SzkqIUvAZcAJDl2MxSzbC1r4zri9aDN5l-x6EHWL1RskhGeZ_ah_VlMTK79BrhAJA0nPfYJwpIVmYNXxMRl6zi1aBTQO7KPJHO3HXSPkMWvXFBN145U9iVd48DPSrHk3tuA.jpg"&gt;&lt;/p&gt;&lt;p&gt;</w:t>
      </w:r>
      <w:r>
        <w:rPr>
          <w:sz w:val="32"/>
          <w:szCs w:val="32"/>
        </w:rPr>
        <w:t>他是一个来自遥远星球的小行星侠，名叫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。他穿梭于宇宙间，探索不同的星球和文明。在一次穿越时空隧道后，他意外地落在了地球上。由于他的空间舱受损，他无法立即返回故乡，只能暂时寻找庇护所。在此过程中，他遇到了我，并决定将我的家作为他的避难所。</w:t>
      </w:r>
      <w:r>
        <w:rPr>
          <w:sz w:val="32"/>
          <w:szCs w:val="32"/>
        </w:rPr>
        <w:t>&lt;/p&gt;&lt;p&gt;Zoro</w:t>
      </w:r>
      <w:r>
        <w:rPr>
          <w:sz w:val="32"/>
          <w:szCs w:val="32"/>
        </w:rPr>
        <w:t>如何适应地球生活？</w:t>
      </w:r>
      <w:r>
        <w:rPr>
          <w:sz w:val="32"/>
          <w:szCs w:val="32"/>
        </w:rPr>
        <w:t>&lt;/p&gt;&lt;p&gt;&lt;img src="/static-img/PknXpQ8NP7tG9za4Epqm1DG8MN3ffysWlL7FQel0SzkqIUvAZcAJDl2MxSzbC1r4zri9aDN5l-x6EHWL1RskhGeZ_ah_VlMTK79BrhAJA0nPfYJwpIVmYNXxMRl6zi1aBTQO7KPJHO3HXSPkMWvXFBN145U9iVd48DPSrHk3tu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只有一米高，但他拥有超乎想象的智慧和勇气。他能够使用一种特殊的手套，可以让任何物体都被吸引或推开。这使得他在面对各种困难的时候，都能轻松解决问题。不过，由于他的身体极其娇弱，所以任何碰撞都会给他带来巨大的痛苦。我必须非常小心地照顾他，让他的每一步都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相处中的奇妙经历</w:t>
      </w:r>
      <w:r>
        <w:rPr>
          <w:sz w:val="32"/>
          <w:szCs w:val="32"/>
        </w:rPr>
        <w:t>&lt;/p&gt;&lt;p&gt;&lt;img src="/static-img/GsxhigAPaSzRK46VkRJMwTG8MN3ffysWlL7FQel0SzkqIUvAZcAJDl2MxSzbC1r4zri9aDN5l-x6EHWL1RskhGeZ_ah_VlMTK79BrhAJA0nPfYJwpIVmYNXxMRl6zi1aBTQO7KPJHO3HXSPkMWvXFBN145U9iVd48DPSrHk3tuA.jpg"&gt;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相处的一天充满了无数惊喜和挑战。首先，我们一起去商店购物，因为所有东西对他来说都是新的、神奇的事物。他兴奋地试着抓取各种商品，却因为力量太大而不断把它们扔出去，这让周围的人也感到震惊。但当我向他们解释情况之后，他们开始同情并帮助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还一起看了一场电影。尽管座椅大小刚好适合他，但屏幕上的故事却触动了我们的内心深处。我注意到，即便是在如此不同的环境中，人类的情感还是能够跨越种族、文化差异，与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产生共鸣。这让我认识到，无论身形大小如何，人们之间的情感联系总是存在且重要。</w:t>
      </w:r>
      <w:r>
        <w:rPr>
          <w:sz w:val="32"/>
          <w:szCs w:val="32"/>
        </w:rPr>
        <w:t>&lt;/p&gt;&lt;p&gt;&lt;img src="/static-img/wqDvuH0_N-8_kraWpRNfozG8MN3ffysWlL7FQel0SzkqIUvAZcAJDl2MxSzbC1r4zri9aDN5l-x6EHWL1RskhGeZ_ah_VlMTK79BrhAJA0nPfYJwpIVmYNXxMRl6zi1aBTQO7KPJHO3HXSPkMWvXFBN145U9iVd48DPSrHk3tuA.jpg"&gt;&lt;/p&gt;&lt;p&gt;</w:t>
      </w:r>
      <w:r>
        <w:rPr>
          <w:sz w:val="32"/>
          <w:szCs w:val="32"/>
        </w:rPr>
        <w:t>最后，在夜幕降临之际，我为</w:t>
      </w:r>
      <w:r>
        <w:rPr>
          <w:sz w:val="32"/>
          <w:szCs w:val="32"/>
        </w:rPr>
        <w:t>Zoro</w:t>
      </w:r>
      <w:r>
        <w:rPr>
          <w:sz w:val="32"/>
          <w:szCs w:val="32"/>
        </w:rPr>
        <w:t>准备了一份特别的晚餐——用微波炉加热的小食。这是一次愉快而又温馨的家庭聚会，让我意识到，即使是最不寻常的情况下，也可以找到共同点并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段时间所展现出的那样，对于那些不同于我们的大人物来说，我们应该保持开放的心态，不断学习彼此之间的独特性，同时也要学会欣赏生命中的每个细节，无论它多么微不足道。</w:t>
      </w:r>
      <w:r>
        <w:rPr>
          <w:sz w:val="32"/>
          <w:szCs w:val="32"/>
        </w:rPr>
        <w:t>&lt;/p&gt;&lt;p&gt;&lt;a href = "/doc/933132-</w:t>
      </w:r>
      <w:r>
        <w:rPr>
          <w:sz w:val="32"/>
          <w:szCs w:val="32"/>
        </w:rPr>
        <w:t>小巧访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的非凡来访者</w:t>
      </w:r>
      <w:r>
        <w:rPr>
          <w:sz w:val="32"/>
          <w:szCs w:val="32"/>
        </w:rPr>
        <w:t>.doc" rel="alternate" download="933132-</w:t>
      </w:r>
      <w:r>
        <w:rPr>
          <w:sz w:val="32"/>
          <w:szCs w:val="32"/>
        </w:rPr>
        <w:t>小巧访客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大小的非凡来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