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BE</w:t>
      </w:r>
      <w:r>
        <w:rPr>
          <w:sz w:val="48"/>
          <w:szCs w:val="48"/>
        </w:rPr>
        <w:t>后成了所有人的白月光人际关系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“白月光”的定义也在不断演变。传统意义上，白月光指的是那些我们梦寐以求却无法拥有的理想伴侣。而现在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这一说法，则是指那些无论身处何种环境和关系中，都能让人心动、心驰的存在。</w:t>
      </w:r>
      <w:r>
        <w:rPr>
          <w:sz w:val="32"/>
          <w:szCs w:val="32"/>
        </w:rPr>
        <w:t>&lt;/p&gt;&lt;p&gt;&lt;img src="/static-img/k0OA3-BVQ_M3Bf2JJYUhMU3nVoCNkfLDkTNDQozpxiqgLvO-dWaxJbk8XKywiD21.jpg"&gt;&lt;/p&gt;&lt;p&gt;</w:t>
      </w:r>
      <w:r>
        <w:rPr>
          <w:sz w:val="32"/>
          <w:szCs w:val="32"/>
        </w:rPr>
        <w:t>这些“白月光”往往不仅仅是外表上的完美，或是智力上的高超，而是在于他们的内在品质——真诚、善良、理解力强等。以下是一些真实案例，以此来说明这种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位名叫李明的朋友开始他的故事。在一次偶然的聚会上，他遇到了一个女孩张静。两人初次见面，就聊得火热，彼此发现了许多相似之处，但又有各自独特的地方。这份相似的生活态度和共同追求，使得两人很快就建立起了深厚的情感联系。</w:t>
      </w:r>
      <w:r>
        <w:rPr>
          <w:sz w:val="32"/>
          <w:szCs w:val="32"/>
        </w:rPr>
        <w:t>&lt;/p&gt;&lt;p&gt;&lt;img src="/static-img/saaNVHsSe_wm0bmDvyNPP03nVoCNkfLDkTNDQozpxipBBJ-ciJpv9HAtwCcGS7PE7yrhqsbEE4mvXM9l_OlIaPY_MeGMyuhcA6Q6HNPZGPDKG-kZFlgkgtDgYqB08bFIIw8GfVoFUHdn6LvVmReVLhl8aIotiscggETtvFdfoL8barix86ah9euHUIS66HlQ.jpg"&gt;&lt;/p&gt;&lt;p&gt;</w:t>
      </w:r>
      <w:r>
        <w:rPr>
          <w:sz w:val="32"/>
          <w:szCs w:val="32"/>
        </w:rPr>
        <w:t>随着时间推移，他们之间的情感日益加深。但最令人惊讶的是，即便张静与他分手之后，她依旧成为了一切朋友眼中的“白月光”。每当提到她时，无一不是赞叹她的善良和聪明，这种影响甚至连李明本人都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待电影《你好，李焕英》中的角色周建国。他虽然没有获得真正恋人的幸福，却因为他的温柔与坚持，在观众的心中留下了深刻印象。他那纯粹而坚定的爱情，让很多人对于爱情有了新的期待，并且视他为“白月光”。</w:t>
      </w:r>
      <w:r>
        <w:rPr>
          <w:sz w:val="32"/>
          <w:szCs w:val="32"/>
        </w:rPr>
        <w:t>&lt;/p&gt;&lt;p&gt;&lt;img src="/static-img/RCINAsr8TeJWptwccptpNE3nVoCNkfLDkTNDQozpxipBBJ-ciJpv9HAtwCcGS7PE7yrhqsbEE4mvXM9l_OlIaPY_MeGMyuhcA6Q6HNPZGPDKG-kZFlgkgtDgYqB08bFIIw8GfVoFUHdn6LvVmReVLhl8aIotiscggETtvFdfoL8barix86ah9euHUIS66HlQ.jpg"&gt;&lt;/p&gt;&lt;p&gt;</w:t>
      </w:r>
      <w:r>
        <w:rPr>
          <w:sz w:val="32"/>
          <w:szCs w:val="32"/>
        </w:rPr>
        <w:t>最后，不可忽视的是那些默默奉献者，比如社区里的志愿者小王。她总是在社区活动中无私帮助他人，有时候甚至牺牲自己的休息时间去照顾需要帮助的人们。尽管小王可能不会被认为是一个特别出名的人物，但她的行为激励着周围的人，她成为了大家心目中的“白月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实际上是在探讨一种精神上的力量，它能够跨越空间和时间，与我们的内心产生共鸣。这种力量不仅来自于外表，更重要的是来源于个体内在的一贯道德标准和行动准则。在这个快速发展的时代里，这种精神支持正变得更加珍贵，也正逐渐地改变着人们对爱情与关系认知。</w:t>
      </w:r>
      <w:r>
        <w:rPr>
          <w:sz w:val="32"/>
          <w:szCs w:val="32"/>
        </w:rPr>
        <w:t>&lt;/p&gt;&lt;p&gt;&lt;img src="/static-img/ucF5MqZK34Fom1oNBze6nU3nVoCNkfLDkTNDQozpxipBBJ-ciJpv9HAtwCcGS7PE7yrhqsbEE4mvXM9l_OlIaPY_MeGMyuhcA6Q6HNPZGPDKG-kZFlgkgtDgYqB08bFIIw8GfVoFUHdn6LvVmReVLhl8aIotiscggETtvFdfoL8barix86ah9euHUIS66HlQ.jpg"&gt;&lt;/p&gt;&lt;p&gt;&lt;a href = "/doc/933203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人际关系中的隐秘力量</w:t>
      </w:r>
      <w:r>
        <w:rPr>
          <w:sz w:val="32"/>
          <w:szCs w:val="32"/>
        </w:rPr>
        <w:t>.doc" rel="alternate" download="933203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人际关系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