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挺进她的体内情欲燃烧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和刺激的电影中，观众被带入了一个充满欲望与秘密的世界。老头猛挺进她的体内，这个画面不仅仅是身体上的交合，更是一种心灵的深度接触。</w:t>
      </w:r>
      <w:r>
        <w:rPr>
          <w:sz w:val="32"/>
          <w:szCs w:val="32"/>
        </w:rPr>
        <w:t>&lt;/p&gt;&lt;p&gt;&lt;img src="/static-img/9IiptOM_gb2RNlmBrRbu6AIRwIhTArC1C2QzDKPD0FwQn5Yz-PmJtawWWuYt59l_.jpg"&gt;&lt;/p&gt;&lt;p&gt;</w:t>
      </w:r>
      <w:r>
        <w:rPr>
          <w:sz w:val="32"/>
          <w:szCs w:val="32"/>
        </w:rPr>
        <w:t>情感纠葛背后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猛挺进她的体内背后，是两个人的情感纠葛。他们之间的情感起伏，像潮汐一样涨落，每一次碰撞都有可能将两人推向更深层次的情感交流。在这样的关系中，身体上的亲昵也成为了表达爱意的一种方式。</w:t>
      </w:r>
      <w:r>
        <w:rPr>
          <w:sz w:val="32"/>
          <w:szCs w:val="32"/>
        </w:rPr>
        <w:t>&lt;/p&gt;&lt;p&gt;&lt;img src="/static-img/pqJPmachYwnls4oDauvWVAIRwIhTArC1C2QzDKPD0FzbDogdUrF_Zl-g72QdEFga9IG_LmTHTH5HvnAO3PY2vBAiCHufRKao9AhQ107Sv6MAba9YdJriT1NtzSvH2C2GQvhwhfGpuxQ83EDCe93fkHKKXbLFSWcxUx5cGO_tlYCZzNMLn8cUSKGLdiqFRXEg_1jiqL7E6pWfEun_Od5lEg.png"&gt;&lt;/p&gt;&lt;p&gt;</w:t>
      </w:r>
      <w:r>
        <w:rPr>
          <w:sz w:val="32"/>
          <w:szCs w:val="32"/>
        </w:rPr>
        <w:t>秘密夜晚中的无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那些发生在黑暗之下的秘密夜晚，是两个人无声对话最好的时刻。老头猛挺进她的体内，不只是肉身之交，更是心灵沟通的一个窗口。在没有言语的情况下，他们用身体传递着彼此的愿望和需求。</w:t>
      </w:r>
      <w:r>
        <w:rPr>
          <w:sz w:val="32"/>
          <w:szCs w:val="32"/>
        </w:rPr>
        <w:t>&lt;/p&gt;&lt;p&gt;&lt;img src="/static-img/staKqHZZ3HmUF07k5M5eVgIRwIhTArC1C2QzDKPD0FzbDogdUrF_Zl-g72QdEFga9IG_LmTHTH5HvnAO3PY2vBAiCHufRKao9AhQ107Sv6MAba9YdJriT1NtzSvH2C2GQvhwhfGpuxQ83EDCe93fkHKKXbLFSWcxUx5cGO_tlYCZzNMLn8cUSKGLdiqFRXEg_1jiqL7E6pWfEun_Od5lEg.jpeg"&gt;&lt;/p&gt;&lt;p&gt;</w:t>
      </w:r>
      <w:r>
        <w:rPr>
          <w:sz w:val="32"/>
          <w:szCs w:val="32"/>
        </w:rPr>
        <w:t>温柔与坚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在他的动作中既温柔又坚定。他知道如何以最适宜的速度和力度来满足她，而不是只追求自己的快乐。这份平衡，让她感到被尊重，也让他更加专注于这段关系。</w:t>
      </w:r>
      <w:r>
        <w:rPr>
          <w:sz w:val="32"/>
          <w:szCs w:val="32"/>
        </w:rPr>
        <w:t>&lt;/p&gt;&lt;p&gt;&lt;img src="/static-img/lF9xnON9JavZSDALkGJtGAIRwIhTArC1C2QzDKPD0FzbDogdUrF_Zl-g72QdEFga9IG_LmTHTH5HvnAO3PY2vBAiCHufRKao9AhQ107Sv6MAba9YdJriT1NtzSvH2C2GQvhwhfGpuxQ83EDCe93fkHKKXbLFSWcxUx5cGO_tlYCZzNMLn8cUSKGLdiqFRXEg_1jiqL7E6pWfEun_Od5lEg.jpeg"&gt;&lt;/p&gt;&lt;p&gt;</w:t>
      </w:r>
      <w:r>
        <w:rPr>
          <w:sz w:val="32"/>
          <w:szCs w:val="32"/>
        </w:rPr>
        <w:t>体验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时，她的心脏跳得好快，而他则稳如磐石。这份不同步却又完美契合，让人感觉到一种奇妙的心理共鸣。当他猛挺进她的体内，他的手脚配合得如此默契，就像是整个宇宙都为他们而设计。</w:t>
      </w:r>
      <w:r>
        <w:rPr>
          <w:sz w:val="32"/>
          <w:szCs w:val="32"/>
        </w:rPr>
        <w:t>&lt;/p&gt;&lt;p&gt;&lt;img src="/static-img/yVbPJCSKfkJZ0pL44gj1UQIRwIhTArC1C2QzDKPD0FzbDogdUrF_Zl-g72QdEFga9IG_LmTHTH5HvnAO3PY2vBAiCHufRKao9AhQ107Sv6MAba9YdJriT1NtzSvH2C2GQvhwhfGpuxQ83EDCe93fkHKKXbLFSWcxUx5cGO_tlYCZzNMLn8cUSKGLdiqFRXEg_1jiqL7E6pWfEun_Od5lEg.jpeg"&gt;&lt;/p&gt;&lt;p&gt;</w:t>
      </w:r>
      <w:r>
        <w:rPr>
          <w:sz w:val="32"/>
          <w:szCs w:val="32"/>
        </w:rPr>
        <w:t>深度吸引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展现了一种独特的人物互动，他们之间存在一种无法用语言描述的情感吸引力。这股力量驱使着他们不断靠近，无论是在日常生活还是在那些私密时刻，都能让彼此感到难以抗拒地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升级的标志性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关键时刻到来，他那一举手之力，将她带入另一个世界。而这个过程，并非单纯的一次性行为，它代表了两人关系从初识到深陷爱河的一个重要转折点。</w:t>
      </w:r>
      <w:r>
        <w:rPr>
          <w:sz w:val="32"/>
          <w:szCs w:val="32"/>
        </w:rPr>
        <w:t>&lt;/p&gt;&lt;p&gt;&lt;a href = "/doc/933229-</w:t>
      </w:r>
      <w:r>
        <w:rPr>
          <w:sz w:val="32"/>
          <w:szCs w:val="32"/>
        </w:rPr>
        <w:t>老头猛挺进她的体内情欲燃烧的秘密夜晚</w:t>
      </w:r>
      <w:r>
        <w:rPr>
          <w:sz w:val="32"/>
          <w:szCs w:val="32"/>
        </w:rPr>
        <w:t>.doc" rel="alternate" download="933229-</w:t>
      </w:r>
      <w:r>
        <w:rPr>
          <w:sz w:val="32"/>
          <w:szCs w:val="32"/>
        </w:rPr>
        <w:t>老头猛挺进她的体内情欲燃烧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