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之旅晚上老师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之后，城市渐渐沉寂下来，夜幕降临。在这个时候，一间小巧的英语学习中心悄然亮起灯火，吸引着那些渴望提升自己英语水平的人们。这里没有嘈杂的声响，也没有喧闹的气氛，只有晚上那位专属老师——你的英语导师。</w:t>
      </w:r>
      <w:r>
        <w:rPr>
          <w:sz w:val="32"/>
          <w:szCs w:val="32"/>
        </w:rPr>
        <w:t>&lt;/p&gt;&lt;p&gt;&lt;img src="/static-img/m6Scu9UhWRQeiWs83HAVwCqiHIAMVLz61coXu-aHI2bOp6cUwUauBmSfkUGzIvcp.jpg"&gt;&lt;/p&gt;&lt;p&gt;</w:t>
      </w:r>
      <w:r>
        <w:rPr>
          <w:sz w:val="32"/>
          <w:szCs w:val="32"/>
        </w:rPr>
        <w:t>进来吧晚上英语老师就是你的了。这句话仿佛是这间学习中心最核心、最神秘的一部分，它承诺了一种特殊的体验，一种只有在这个时间段才能感受到的亲密和专业。每个人的故事都是独特且充满挑战性的，但面对困难时刻，没有人能拒绝一份来自于专业教师的声音，那种声音既温柔又坚定，如同星空中最亮星辰一般引领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教学方式独树一帜。不是那种传统教室中的枯燥授课，而是一对一或极少数人组成的小班式教学，让学生能够更快地融入环境，更深入地理解语言规则和文化习俗。此外，课程内容也十分灵活，不仅限于常规语法和词汇，还包括商务交流、电影欣赏以及生活实践等多样化活动，以此帮助学员将理论与实际相结合，从而更好地掌握语言使用能力。</w:t>
      </w:r>
      <w:r>
        <w:rPr>
          <w:sz w:val="32"/>
          <w:szCs w:val="32"/>
        </w:rPr>
        <w:t>&lt;/p&gt;&lt;p&gt;&lt;img src="/static-img/oO1dlIWCZ2Xhzhj0wI6s4iqiHIAMVLz61coXu-aHI2aNKzYJBOKJt5ws-2E62TZWdXMwKHk4NAVMEZP5_u2BWRo9A7KayIocBmNlaW0UV0wNZnKh3_i9WUqlUN_BXqJ7bOV5nrXBf5Y9bswTUOPfivxpPQVN_EdCXwBYGUBegBpOR2LEqLlwWDuD7Pq1YMqpLLcmW7es76UqD3VeObdrPQ.jpg"&gt;&lt;/p&gt;&lt;p&gt;</w:t>
      </w:r>
      <w:r>
        <w:rPr>
          <w:sz w:val="32"/>
          <w:szCs w:val="32"/>
        </w:rPr>
        <w:t>其次，这里拥有丰富多样的资源库，为学生提供了无限可能。一本书、一篇文章、一部电影，都可以成为打开新世界大门的钥匙。在这里，你不仅能听到正确发音，还能看到精准翻译，看懂复杂文本。而这些资源，并非局限于纸质书籍或网络资料，有时甚至会邀请真正用过这些词汇的人来分享他们真实的情感体验，让学习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有一套严格但合理的评价体系，每一次练习都被视作成长的一步。不论是通过标准测试还是参与角色扮演游戏，每一步都被记录并反馈给你，让你知道自己的强项及需要改进的地方。这样的循环过程，使得每一个学生都能够自我优化，最终达到最佳状态。</w:t>
      </w:r>
      <w:r>
        <w:rPr>
          <w:sz w:val="32"/>
          <w:szCs w:val="32"/>
        </w:rPr>
        <w:t>&lt;/p&gt;&lt;p&gt;&lt;img src="/static-img/i5MAb2iq-2fqOSK3gg8bmiqiHIAMVLz61coXu-aHI2aNKzYJBOKJt5ws-2E62TZWdXMwKHk4NAVMEZP5_u2BWRo9A7KayIocBmNlaW0UV0wNZnKh3_i9WUqlUN_BXqJ7bOV5nrXBf5Y9bswTUOPfivxpPQVN_EdCXwBYGUBegBpOR2LEqLlwWDuD7Pq1YMqpLLcmW7es76UqD3VeObdrPQ.jpg"&gt;&lt;/p&gt;&lt;p&gt;</w:t>
      </w:r>
      <w:r>
        <w:rPr>
          <w:sz w:val="32"/>
          <w:szCs w:val="32"/>
        </w:rPr>
        <w:t>此外，在这个空间内，无论何时何刻，你都会感到一种安全感。你可以坦率地说出不明白的地方，不必担心别人的讽刺或批评，因为这里只存在支持与鼓励。即使是在深夜，也不会有人打断你的思路，只要你愿意，一切皆可探讨，无需羞涩或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社区精神非常强烈。你并不孤单，每个人都曾经像你一样，是为了提高自己的英文水平而来到这里。这意味着无论遇到什么问题，都有人愿意伸出援手或者一起解决共同面临的问题。而这种互助精神，也许在某个特别的时候，就会变成不可替代的情谊，或许还会激发出一些未来的合作机会。</w:t>
      </w:r>
      <w:r>
        <w:rPr>
          <w:sz w:val="32"/>
          <w:szCs w:val="32"/>
        </w:rPr>
        <w:t>&lt;/p&gt;&lt;p&gt;&lt;img src="/static-img/aIetzp3khIBhSMDpgDksQiqiHIAMVLz61coXu-aHI2aNKzYJBOKJt5ws-2E62TZWdXMwKHk4NAVMEZP5_u2BWRo9A7KayIocBmNlaW0UV0wNZnKh3_i9WUqlUN_BXqJ7bOV5nrXBf5Y9bswTUOPfivxpPQVN_EdCXwBYGUBegBpOR2LEqLlwWDuD7Pq1YMqpLLcmW7es76UqD3VeObdrPQ.jpg"&gt;&lt;/p&gt;&lt;p&gt;</w:t>
      </w:r>
      <w:r>
        <w:rPr>
          <w:sz w:val="32"/>
          <w:szCs w:val="32"/>
        </w:rPr>
        <w:t>总结来说，在这间小巧却充满魅力的学习中心，你将迎接一个全新的“进来吧”之旅。那是一场关于知识、友情以及自我提升的大冒险，而那位专属晚上的英语老师，就是指引你走向成功之路的人物。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指导下，即使是在黑暗中，最明亮的心灵也能找到光明，最勇敢的声音也能找到力量。</w:t>
      </w:r>
      <w:r>
        <w:rPr>
          <w:sz w:val="32"/>
          <w:szCs w:val="32"/>
        </w:rPr>
        <w:t>&lt;/p&gt;&lt;p&gt;&lt;a href = "/doc/933363-</w:t>
      </w:r>
      <w:r>
        <w:rPr>
          <w:sz w:val="32"/>
          <w:szCs w:val="32"/>
        </w:rPr>
        <w:t>夜幕下的英语之旅晚上老师的温柔诱惑</w:t>
      </w:r>
      <w:r>
        <w:rPr>
          <w:sz w:val="32"/>
          <w:szCs w:val="32"/>
        </w:rPr>
        <w:t>.doc" rel="alternate" download="933363-</w:t>
      </w:r>
      <w:r>
        <w:rPr>
          <w:sz w:val="32"/>
          <w:szCs w:val="32"/>
        </w:rPr>
        <w:t>夜幕下的英语之旅晚上老师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