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免费电视与面膜的无声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免费电视与面膜的无声对话</w:t>
      </w:r>
      <w:r>
        <w:rPr>
          <w:sz w:val="32"/>
          <w:szCs w:val="32"/>
        </w:rPr>
        <w:t>&lt;/p&gt;&lt;p&gt;&lt;img src="/static-img/g-6puANE_V6AuGZ_Es_HCuuscCEH_9aEY0aNHc6zYHFYzP17Fs4UNiBH_NbQQtNw.jpg"&gt;&lt;/p&gt;&lt;p&gt;</w:t>
      </w:r>
      <w:r>
        <w:rPr>
          <w:sz w:val="32"/>
          <w:szCs w:val="32"/>
        </w:rPr>
        <w:t>在这个充满科技和快节奏生活的时代，一边亲着一面膜的免费版电视，成为了很多人家中不可或缺的一部分。它不仅仅是一个简单的电器，它更是一种生活方式，一种放松心情、享受美好时光的方式。</w:t>
      </w:r>
      <w:r>
        <w:rPr>
          <w:sz w:val="32"/>
          <w:szCs w:val="32"/>
        </w:rPr>
        <w:t>&lt;/p&gt;&lt;p&gt;</w:t>
      </w:r>
      <w:r>
        <w:rPr>
          <w:sz w:val="32"/>
          <w:szCs w:val="32"/>
        </w:rPr>
        <w:t>首先，我们来谈谈这种生活方式给我们的身心带来的益处。一边使用面膜提升肌肤质量，一边观看精彩纷呈的节目，这两项活动本身就能让人感到非常放松。面膜能够帮助我们深层次地去除皮肤上的污垢和死皮细胞，而电视则可以提供一个视觉上的逃离，让我们暂时忘却烦恼，沉浸在故事或是喜剧中。这两者结合起来，可以说是一种全方位的心理缓解方法。</w:t>
      </w:r>
      <w:r>
        <w:rPr>
          <w:sz w:val="32"/>
          <w:szCs w:val="32"/>
        </w:rPr>
        <w:t>&lt;/p&gt;&lt;p&gt;&lt;img src="/static-img/RlN54d7Oe3_Ln2DvKsuQaeuscCEH_9aEY0aNHc6zYHGix9Ks19pbV2Lbsc8kY2vK_uUorfrPBu4z1oL64O3yimv51dXQt1iL_SII7PRBPhc9KrfjKHuOsxA8OhZmSQKql5lVY85Cm8eKkzS_tKX9kbvMBj8HJlqwp1DSrdEGr9eCjPHVthqAA-VjERuaEbuONpVDPbpcSwgkEssXJVfOOA.jpg"&gt;&lt;/p&gt;&lt;p&gt;</w:t>
      </w:r>
      <w:r>
        <w:rPr>
          <w:sz w:val="32"/>
          <w:szCs w:val="32"/>
        </w:rPr>
        <w:t>其次，这样的组合也极大地提高了效率。通常情况下，我们会花费大量时间来选择正确类型和品牌的面膜，并等待它们起作用。但是，如果一边在看电视节目，一边应用这些产品，那么这段时间就变成了双重效用。在这一过程中，我们既能享受自己喜欢的事情，也能为自己的健康做出贡献。</w:t>
      </w:r>
      <w:r>
        <w:rPr>
          <w:sz w:val="32"/>
          <w:szCs w:val="32"/>
        </w:rPr>
        <w:t>&lt;/p&gt;&lt;p&gt;</w:t>
      </w:r>
      <w:r>
        <w:rPr>
          <w:sz w:val="32"/>
          <w:szCs w:val="32"/>
        </w:rPr>
        <w:t>此外，这样的设定还可以促进家庭成员之间的人际交流。如果整个家庭都围坐在电视前，看同一个节目，同时也每个人都有自己的护肤小贴士分享，那么这样的场景不仅增进了彼此间的情感联系，也使得家庭氛围更加温馨融洽。</w:t>
      </w:r>
      <w:r>
        <w:rPr>
          <w:sz w:val="32"/>
          <w:szCs w:val="32"/>
        </w:rPr>
        <w:t>&lt;/p&gt;&lt;p&gt;&lt;img src="/static-img/j7BlNLJemfdukwI89AOeROuscCEH_9aEY0aNHc6zYHGix9Ks19pbV2Lbsc8kY2vK_uUorfrPBu4z1oL64O3yimv51dXQt1iL_SII7PRBPhc9KrfjKHuOsxA8OhZmSQKql5lVY85Cm8eKkzS_tKX9kbvMBj8HJlqwp1DSrdEGr9eCjPHVthqAA-VjERuaEbuONpVDPbpcSwgkEssXJVfOOA.jpg"&gt;&lt;/p&gt;&lt;p&gt;</w:t>
      </w:r>
      <w:r>
        <w:rPr>
          <w:sz w:val="32"/>
          <w:szCs w:val="32"/>
        </w:rPr>
        <w:t>再者，由于价格相对较低，这样的“免费版”电视对于一些经济有限或者刚入职场的小伙伴来说，是非常实用的选项。不必担忧高昂费用，只需要购买一次面的保湿素，就可以长期享受清洁舒适的大屏幕娱乐体验。此外，对于那些经常搬家或者想要轻装上阵的人来说，携带便携式设备更加方便，因此这种形式下的娱乐内容也是他们追求自由灵活性的表现之一。</w:t>
      </w:r>
      <w:r>
        <w:rPr>
          <w:sz w:val="32"/>
          <w:szCs w:val="32"/>
        </w:rPr>
        <w:t>&lt;/p&gt;&lt;p&gt;</w:t>
      </w:r>
      <w:r>
        <w:rPr>
          <w:sz w:val="32"/>
          <w:szCs w:val="32"/>
        </w:rPr>
        <w:t>值得注意的是，在实际操作中，要确保卫生状况良好，以免因为手部卫生问题而影响到整体效果。不过，即使是在紧张繁忙的时候，每天抽空进行这类自我关怀活动，对保持良好的身体状态至关重要。而且，不必担心专业度会因此降低，因为现代技术已经推出了各种各样自动撕取、按摩功能丰富等创新型护肤工具，使得即使是最忙碌的人也不难找到时间进行有效护理。</w:t>
      </w:r>
      <w:r>
        <w:rPr>
          <w:sz w:val="32"/>
          <w:szCs w:val="32"/>
        </w:rPr>
        <w:t>&lt;/p&gt;&lt;p&gt;&lt;img src="/static-img/Rv_JwPzDY4IYvj15frKEPOuscCEH_9aEY0aNHc6zYHGix9Ks19pbV2Lbsc8kY2vK_uUorfrPBu4z1oL64O3yimv51dXQt1iL_SII7PRBPhc9KrfjKHuOsxA8OhZmSQKql5lVY85Cm8eKkzS_tKX9kbvMBj8HJlqwp1DSrdEGr9eCjPHVthqAA-VjERuaEbuONpVDPbpcSwgkEssXJVfOOA.png"&gt;&lt;/p&gt;&lt;p&gt;</w:t>
      </w:r>
      <w:r>
        <w:rPr>
          <w:sz w:val="32"/>
          <w:szCs w:val="32"/>
        </w:rPr>
        <w:t>最后，从社会文化角度来看，利用免费版电视与同时进行护肤行为，无疑成为了新兴趋势。随着人们日益追求个性化和健康生活态度，这种结合模式越来越受到青睐。在某些社交媒体平台上，即便有一些用户将这种习惯作为一种潮流形象展现出来，其背后所代表的是一种更为包容、开放的心态——接受并热爱不同的自我维护方式以及不同形式的人生风格。</w:t>
      </w:r>
      <w:r>
        <w:rPr>
          <w:sz w:val="32"/>
          <w:szCs w:val="32"/>
        </w:rPr>
        <w:t>&lt;/p&gt;&lt;p&gt;</w:t>
      </w:r>
      <w:r>
        <w:rPr>
          <w:sz w:val="32"/>
          <w:szCs w:val="32"/>
        </w:rPr>
        <w:t>综上所述，“一边亲着一面膜的免费版电视”，不只是简单的一个词汇，它背后蕴含着多重意义，是关于如何平衡工作与休闲、如何通过科技提升我们的日常生活品质以及如何塑造我们独特身份的一部分。在这个快速发展变化莫测的地球上，每个人都是自己命运主宰者，而拥有这样一个工具，无疑是一个极大的助力。</w:t>
      </w:r>
      <w:r>
        <w:rPr>
          <w:sz w:val="32"/>
          <w:szCs w:val="32"/>
        </w:rPr>
        <w:t>&lt;/p&gt;&lt;p&gt;&lt;img src="/static-img/Qp7caltv43IMkZMZyZG5V-uscCEH_9aEY0aNHc6zYHGix9Ks19pbV2Lbsc8kY2vK_uUorfrPBu4z1oL64O3yimv51dXQt1iL_SII7PRBPhc9KrfjKHuOsxA8OhZmSQKql5lVY85Cm8eKkzS_tKX9kbvMBj8HJlqwp1DSrdEGr9eCjPHVthqAA-VjERuaEbuONpVDPbpcSwgkEssXJVfOOA.jpg"&gt;&lt;/p&gt;&lt;p&gt;&lt;a href = "/doc/933597-</w:t>
      </w:r>
      <w:r>
        <w:rPr>
          <w:sz w:val="32"/>
          <w:szCs w:val="32"/>
        </w:rPr>
        <w:t>亲密接触免费电视与面膜的无声对话</w:t>
      </w:r>
      <w:r>
        <w:rPr>
          <w:sz w:val="32"/>
          <w:szCs w:val="32"/>
        </w:rPr>
        <w:t>.doc" rel="alternate" download="933597-</w:t>
      </w:r>
      <w:r>
        <w:rPr>
          <w:sz w:val="32"/>
          <w:szCs w:val="32"/>
        </w:rPr>
        <w:t>亲密接触免费电视与面膜的无声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