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正版我来给你分享一个超棒的消息现在你可以无需花费一分钱就能完整阅读这部爆款小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如果你正在寻找一部让人着迷的现代都市小说，那么我要告诉你的消息可能会让你惊喜。现在，你可以通过正版渠道，免费阅读《姜可》全文了。这部作品深入浅出地讲述了一个普通女孩如何在职场中不断成长和进步的故事。</w:t>
      </w:r>
      <w:r>
        <w:rPr>
          <w:sz w:val="32"/>
          <w:szCs w:val="32"/>
        </w:rPr>
        <w:t>&lt;/p&gt;&lt;p&gt;&lt;img src="/static-img/d9aEdhWbdTqK8rrZOaLRf4ClZ3CNqVVm3-vIWjgVNuBqfxz7e60r2al43OR2R9tF.jpg"&gt;&lt;/p&gt;&lt;p&gt;</w:t>
      </w:r>
      <w:r>
        <w:rPr>
          <w:sz w:val="32"/>
          <w:szCs w:val="32"/>
        </w:rPr>
        <w:t>《姜可》是一部以女性为主角的都市励志小说，它讲述了一位名叫姜可的小姑娘，从大学毕业开始她的职业生涯，一路上遇到了各种挑战和困难。但是，她凭借自己的坚韧不拔和聪明才智，每一次都能够迎难而上的解决问题，最终成为了一家知名公司不可或缺的人物。</w:t>
      </w:r>
      <w:r>
        <w:rPr>
          <w:sz w:val="32"/>
          <w:szCs w:val="32"/>
        </w:rPr>
        <w:t>&lt;/p&gt;&lt;p&gt;</w:t>
      </w:r>
      <w:r>
        <w:rPr>
          <w:sz w:val="32"/>
          <w:szCs w:val="32"/>
        </w:rPr>
        <w:t>这本书不仅仅是一个简单的情感故事，它更像是一个关于梦想、努力与成功的小册子。在阅读它的时候，你会发现自己也被动力无穷的主人公所吸引，不禁想要去模仿她那样的精神状态，去追逐自己的梦想。</w:t>
      </w:r>
      <w:r>
        <w:rPr>
          <w:sz w:val="32"/>
          <w:szCs w:val="32"/>
        </w:rPr>
        <w:t>&lt;/p&gt;&lt;p&gt;&lt;img src="/static-img/lH5sXtKt_ZlBvZIMgEP8_YClZ3CNqVVm3-vIWjgVNuA3-lA2FvAa0L12ch2l2t6sgOkhCeWUrByEoksAQfFTNN9CiqoHt4L4efJD-25JakYTjRHaeGk-4iDnLbz7oISq5sOyhGHUUld0nUlqYzHJx6J87nivHK-g46NTrNRAU5s.jpg"&gt;&lt;/p&gt;&lt;p&gt;</w:t>
      </w:r>
      <w:r>
        <w:rPr>
          <w:sz w:val="32"/>
          <w:szCs w:val="32"/>
        </w:rPr>
        <w:t>现在，《姜可》的全文已经在网络上公开，可以完全免费阅读。无论你是在图书馆里还是在家里的沙发上，无需花费任何钱，就能体验到这部作品带来的震撼与启迪。你只需要点击一下链接，即刻进入这个充满激情与希望的小说世界，让自己沉浸其中，与主角一起走过风风雨雨，共享她的成长历程。</w:t>
      </w:r>
      <w:r>
        <w:rPr>
          <w:sz w:val="32"/>
          <w:szCs w:val="32"/>
        </w:rPr>
        <w:t>&lt;/p&gt;&lt;p&gt;</w:t>
      </w:r>
      <w:r>
        <w:rPr>
          <w:sz w:val="32"/>
          <w:szCs w:val="32"/>
        </w:rPr>
        <w:t>所以，不等待别人的鼓励，也不需要等到某个特别的日子，只要现在就行动起来，用实际行动来实现那些曾经只是愿望的事情吧。如果你还在犹豫的话，这篇文章就是你的最佳起点——直接访问《姜可》全文免费阅读正版页面吧！</w:t>
      </w:r>
      <w:r>
        <w:rPr>
          <w:sz w:val="32"/>
          <w:szCs w:val="32"/>
        </w:rPr>
        <w:t>&lt;/p&gt;&lt;p&gt;&lt;img src="/static-img/DMW-Y4D43Eme6olO6whgRoClZ3CNqVVm3-vIWjgVNuA3-lA2FvAa0L12ch2l2t6sgOkhCeWUrByEoksAQfFTNN9CiqoHt4L4efJD-25JakYTjRHaeGk-4iDnLbz7oISq5sOyhGHUUld0nUlqYzHJx6J87nivHK-g46NTrNRAU5s.jpg"&gt;&lt;/p&gt;&lt;p&gt;&lt;a href = "/doc/933838-</w:t>
      </w:r>
      <w:r>
        <w:rPr>
          <w:sz w:val="32"/>
          <w:szCs w:val="32"/>
        </w:rPr>
        <w:t>姜可小说全文免费阅读正版我来给你分享一个超棒的消息现在你可以无需花费一分钱就能完整阅读这部爆款小说了</w:t>
      </w:r>
      <w:r>
        <w:rPr>
          <w:sz w:val="32"/>
          <w:szCs w:val="32"/>
        </w:rPr>
        <w:t>.doc" rel="alternate" download="933838-</w:t>
      </w:r>
      <w:r>
        <w:rPr>
          <w:sz w:val="32"/>
          <w:szCs w:val="32"/>
        </w:rPr>
        <w:t>姜可小说全文免费阅读正版我来给你分享一个超棒的消息现在你可以无需花费一分钱就能完整阅读这部爆款小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