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住希望跑向未来体育课的不容忽视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住希望，跑向未来：体育课的不容忽视意义</w:t>
      </w:r>
      <w:r>
        <w:rPr>
          <w:sz w:val="32"/>
          <w:szCs w:val="32"/>
        </w:rPr>
        <w:t>&lt;/p&gt;&lt;p&gt;&lt;img src="/static-img/ImJXlp2qevrQ0cHiuJoBLvK99lnOvIqnosfgwgMCYOI.jpg"&gt;&lt;/p&gt;&lt;p&gt;</w:t>
      </w:r>
      <w:r>
        <w:rPr>
          <w:sz w:val="32"/>
          <w:szCs w:val="32"/>
        </w:rPr>
        <w:t>在我们的人生旅途中，有些东西是不可或缺的，它们不仅能够帮助我们保持身体健康，更能锻炼我们的意志和毅力。体育课就是这样一种宝贵的资源，而把它夹住去跑步不能掉体育课渺渺，则是对此珍贵之处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体育课对于孩子们来说是一种必需品。通过参与各种运动活动，他们可以有效地增强体质、提高免疫力，同时还能促进身心健康发展。在这个竞争激烈的社会里，只有拥有良好的身体素质才能更好地适应未来的挑战。而且，正如一句名言所说，“一个人的力量来自他的动作”，只有不断地实践和锻炼，我们才能够真正提升自己的能力。</w:t>
      </w:r>
      <w:r>
        <w:rPr>
          <w:sz w:val="32"/>
          <w:szCs w:val="32"/>
        </w:rPr>
        <w:t>&lt;/p&gt;&lt;p&gt;&lt;img src="/static-img/zcLpA-bzw1zKGNjLJi8fyj40Qwu_1j7vcSmHrDBbwUHi7f9oTsH2RiY8GFrmMwNA8cPfUz55L4ucUz1MsDtd5JTkS_5jVqpREIei4BMRfUtlAqzEqGEA1EMByFEsFjVRpFnVgK4MCsBQTGVhi3bOcd1k52PvPAJD8RXkeO7v_mZZzQUFoaFv8-eh-9CHu2z-zlqDvRKdFoq97FlT97jbng.jpg"&gt;&lt;/p&gt;&lt;p&gt;</w:t>
      </w:r>
      <w:r>
        <w:rPr>
          <w:sz w:val="32"/>
          <w:szCs w:val="32"/>
        </w:rPr>
        <w:t>其次，体育课为学生提供了社交平台。通过团队运动，如篮球、足球等，我们可以结识更多同龄人，与他们建立起友谊。这不仅丰富了我们的社交圈，也使得我们学会了如何与他人合作，这对于未来的职业生活将是一个极大的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体育活动对心理健康也有着积极影响。运动可以释放压力，让人心情舒畅，从而减少抑郁和焦虑的情绪。此外，它还能培养我们的自信心，使我们更加坚韧，不断面对困难和挑战。</w:t>
      </w:r>
      <w:r>
        <w:rPr>
          <w:sz w:val="32"/>
          <w:szCs w:val="32"/>
        </w:rPr>
        <w:t>&lt;/p&gt;&lt;p&gt;&lt;img src="/static-img/eqNftjXyLxKq-1q4lLSBdT40Qwu_1j7vcSmHrDBbwUHi7f9oTsH2RiY8GFrmMwNA8cPfUz55L4ucUz1MsDtd5JTkS_5jVqpREIei4BMRfUtlAqzEqGEA1EMByFEsFjVRpFnVgK4MCsBQTGVhi3bOcd1k52PvPAJD8RXkeO7v_mZZzQUFoaFv8-eh-9CHu2z-zlqDvRKdFoq97FlT97jbng.jpg"&gt;&lt;/p&gt;&lt;p&gt;</w:t>
      </w:r>
      <w:r>
        <w:rPr>
          <w:sz w:val="32"/>
          <w:szCs w:val="32"/>
        </w:rPr>
        <w:t>此外，学校里的体育课程往往会教授一些基本的技能，比如游泳、骑自行车等，这些都是日常生活中的重要技能。而这些技能如果没有在青少年时期得到系统训练，那么可能会错失学习这方面知识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打算从事特定职业的人来说，如教练、医生或者其他需要一定身体素质工作人员来说，无论是在专业技术还是在精神上的支持上，都离不开良好的体魄。如果因为缺乏足够的物理教育，就可能无法达到预期目标，从而影响个人的职业发展方向甚至整个生涯规划。</w:t>
      </w:r>
      <w:r>
        <w:rPr>
          <w:sz w:val="32"/>
          <w:szCs w:val="32"/>
        </w:rPr>
        <w:t>&lt;/p&gt;&lt;p&gt;&lt;img src="/static-img/CksiPc0gA98IBBkBiRShUz40Qwu_1j7vcSmHrDBbwUHi7f9oTsH2RiY8GFrmMwNA8cPfUz55L4ucUz1MsDtd5JTkS_5jVqpREIei4BMRfUtlAqzEqGEA1EMByFEsFjVRpFnVgK4MCsBQTGVhi3bOcd1k52PvPAJD8RXkeO7v_mZZzQUFoaFv8-eh-9CHu2z-zlqDvRKdFoq97FlT97jbng.jpg"&gt;&lt;/p&gt;&lt;p&gt;</w:t>
      </w:r>
      <w:r>
        <w:rPr>
          <w:sz w:val="32"/>
          <w:szCs w:val="32"/>
        </w:rPr>
        <w:t>总之，把握住每一次参加体育课程的机会，不要轻易放弃，是每个人都应该做到的。这不仅关系到我们的短期健康，更关乎长远的人生规划。在追求学业成功的时候，我们不能忘记“把它夹住去跑步不能掉体育课渺渺”的重要性，用实际行动来证明这一点吧！</w:t>
      </w:r>
      <w:r>
        <w:rPr>
          <w:sz w:val="32"/>
          <w:szCs w:val="32"/>
        </w:rPr>
        <w:t>&lt;/p&gt;&lt;p&gt;&lt;a href = "/doc/933967-</w:t>
      </w:r>
      <w:r>
        <w:rPr>
          <w:sz w:val="32"/>
          <w:szCs w:val="32"/>
        </w:rPr>
        <w:t>夹住希望跑向未来体育课的不容忽视意义</w:t>
      </w:r>
      <w:r>
        <w:rPr>
          <w:sz w:val="32"/>
          <w:szCs w:val="32"/>
        </w:rPr>
        <w:t>.doc" rel="alternate" download="933967-</w:t>
      </w:r>
      <w:r>
        <w:rPr>
          <w:sz w:val="32"/>
          <w:szCs w:val="32"/>
        </w:rPr>
        <w:t>夹住希望跑向未来体育课的不容忽视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