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还是我撞进来家长育儿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难题：宝宝自己坐下还是我撞进来？</w:t>
      </w:r>
      <w:r>
        <w:rPr>
          <w:sz w:val="32"/>
          <w:szCs w:val="32"/>
        </w:rPr>
        <w:t>&lt;/p&gt;&lt;p&gt;&lt;img src="/static-img/EYGIdA8Ya-cRnGGJizy05OT_WC9nLZCpU_qZm-f0lGumNzqzZOsbOlS2VvvKGbc_.jpg"&gt;&lt;/p&gt;&lt;p&gt;</w:t>
      </w:r>
      <w:r>
        <w:rPr>
          <w:sz w:val="32"/>
          <w:szCs w:val="32"/>
        </w:rPr>
        <w:t>为什么宝宝不愿意自己坐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的日子里，家长们常常会遇到这样一个问题：孩子总是需要大人帮忙做一些事情，尤其是在他们学走路、上厕所或者玩耍时。有时候，一些小朋友可能因为害怕跌倒、不自信或者习惯性依赖而无法独立完成这些动作。父母们为了帮助孩子更快地成长和发展，不得不多次伸出援手，这也导致了孩子对独立行动的抵触。</w:t>
      </w:r>
      <w:r>
        <w:rPr>
          <w:sz w:val="32"/>
          <w:szCs w:val="32"/>
        </w:rPr>
        <w:t>&lt;/p&gt;&lt;p&gt;&lt;img src="/static-img/2wVVlVY26Db1bXwwaMVVhOT_WC9nLZCpU_qZm-f0lGtpHMdSb0-otlrGN8f90CcvOzJKdp8wyYy9aHiWSiVyDO1J-37QlL1Ci8cjGtDmGW_yocz_A8PuHW0tVH4pDv5FOfb0sQFxK2DiaSiakwoLyM96q2s7HS9VqNe6-0Kc0ILzTjvTA_Cl7msqQm4hG6oz.jpg"&gt;&lt;/p&gt;&lt;p&gt;</w:t>
      </w:r>
      <w:r>
        <w:rPr>
          <w:sz w:val="32"/>
          <w:szCs w:val="32"/>
        </w:rPr>
        <w:t>在这种情况下，有一段视频广为流传，它展示了一位母亲耐心地教导她的孩子如何独自坐在沙发上，而不是像往常那样直接把孩子放在沙发上。这段视频被称为“宝宝自己坐下来还是我撞进来视频”，它通过一系列简单又细致的步骤，让观众看到了一个家庭共同努力克服困难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鼓励宝宝独立行动</w:t>
      </w:r>
      <w:r>
        <w:rPr>
          <w:sz w:val="32"/>
          <w:szCs w:val="32"/>
        </w:rPr>
        <w:t>&lt;/p&gt;&lt;p&gt;&lt;img src="/static-img/tlnFDIj_RWX9VE-CUydLJeT_WC9nLZCpU_qZm-f0lGtpHMdSb0-otlrGN8f90CcvOzJKdp8wyYy9aHiWSiVyDO1J-37QlL1Ci8cjGtDmGW_yocz_A8PuHW0tVH4pDv5FOfb0sQFxK2DiaSiakwoLyM96q2s7HS9VqNe6-0Kc0ILzTjvTA_Cl7msqQm4hG6oz.jpg"&gt;&lt;/p&gt;&lt;p&gt;</w:t>
      </w:r>
      <w:r>
        <w:rPr>
          <w:sz w:val="32"/>
          <w:szCs w:val="32"/>
        </w:rPr>
        <w:t>那么，怎样才能鼓励我们的孩子更加勇敢地尝试和实践新技能呢？首先，我们应该给予他们足够的时间和空间去尝试。在这个过程中，我们可以提供必要的支持，但尽量不要过度干预，以免削弱他们探索世界的手感。此外，表扬和奖励也是很有效的手段。每当我们看到我们的孩子取得一点点进步，都应该给予适当的肯定，这样能够增强他们继续前行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设定合理的期望值。有的父母可能会期待太高，他们希望自己的孩子能立刻学会某项技能。但实际上，每个人的学习节奏都是不同的，因此我们应当根据自己的小天使目前的情况来调整我们的期望，并且保持耐心。如果需要的话，可以考虑寻求专业人士，如教育心理师或早教老师，他们能够提供更具体针对性的建议。</w:t>
      </w:r>
      <w:r>
        <w:rPr>
          <w:sz w:val="32"/>
          <w:szCs w:val="32"/>
        </w:rPr>
        <w:t>&lt;/p&gt;&lt;p&gt;&lt;img src="/static-img/YpiZknbKu0yCkNHvfrTDeuT_WC9nLZCpU_qZm-f0lGtpHMdSb0-otlrGN8f90CcvOzJKdp8wyYy9aHiWSiVyDO1J-37QlL1Ci8cjGtDmGW_yocz_A8PuHW0tVH4pDv5FOfb0sQFxK2DiaSiakwoLyM96q2s7HS9VqNe6-0Kc0ILzTjvTA_Cl7msqQm4hG6oz.jpg"&gt;&lt;/p&gt;&lt;p&gt;</w:t>
      </w:r>
      <w:r>
        <w:rPr>
          <w:sz w:val="32"/>
          <w:szCs w:val="32"/>
        </w:rPr>
        <w:t>面对挑战，要有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一场漫长而艰辛的旅程，对于许多家长来说，最大的挑战之一就是保持耐心。当我们看到自己的小孩在某项任务上的挣扎时，我们很容易感到沮丧甚至失去耐心。但记住，无论多么艰难的一刻，只要我们坚持下去，就一定能见证变化发生。而那些看似微不足道的小胜利，也正是成长之路上的重要里程碑。</w:t>
      </w:r>
      <w:r>
        <w:rPr>
          <w:sz w:val="32"/>
          <w:szCs w:val="32"/>
        </w:rPr>
        <w:t>&lt;/p&gt;&lt;p&gt;&lt;img src="/static-img/7rmyewldjIltlfLXhgNV-uT_WC9nLZCpU_qZm-f0lGtpHMdSb0-otlrGN8f90CcvOzJKdp8wyYy9aHiWSiVyDO1J-37QlL1Ci8cjGtDmGW_yocz_A8PuHW0tVH4pDv5FOfb0sQFxK2DiaSiakwoLyM96q2s7HS9VqNe6-0Kc0ILzTjvTA_Cl7msqQm4hG6oz.jpg"&gt;&lt;/p&gt;&lt;p&gt;</w:t>
      </w:r>
      <w:r>
        <w:rPr>
          <w:sz w:val="32"/>
          <w:szCs w:val="32"/>
        </w:rPr>
        <w:t>最后，当你的小家伙终于学会了独自坐下，或许你会想记录这一刻，因为这并不仅仅是一个物理上的转变，更是一种心理上的突破。通过这样的经历，你们之间建立起了新的联系，而这份联系将伴随着你们一起成长，也将成为未来的回忆中的珍贵财富。在这个过程中，即便再多次“撞进来”也不过是自然的一部分，是爱与关怀永远存在的一个体现。</w:t>
      </w:r>
      <w:r>
        <w:rPr>
          <w:sz w:val="32"/>
          <w:szCs w:val="32"/>
        </w:rPr>
        <w:t>&lt;/p&gt;&lt;p&gt;&lt;a href = "/doc/934450-</w:t>
      </w:r>
      <w:r>
        <w:rPr>
          <w:sz w:val="32"/>
          <w:szCs w:val="32"/>
        </w:rPr>
        <w:t>宝宝自己坐下还是我撞进来家长育儿技巧</w:t>
      </w:r>
      <w:r>
        <w:rPr>
          <w:sz w:val="32"/>
          <w:szCs w:val="32"/>
        </w:rPr>
        <w:t>.doc" rel="alternate" download="934450-</w:t>
      </w:r>
      <w:r>
        <w:rPr>
          <w:sz w:val="32"/>
          <w:szCs w:val="32"/>
        </w:rPr>
        <w:t>宝宝自己坐下还是我撞进来家长育儿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