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的生活揭秘那些让人摸不着头脑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中，人们的生活似乎都变得越来越忙碌和复杂。每个人都在追求自己的梦想，但却经常会遇到一些让人摸不着头脑的事情。这篇文章将从不同的角度探讨这些“不对劲”的现象，并为读者提供一些可能的解决方案。</w:t>
      </w:r>
      <w:r>
        <w:rPr>
          <w:sz w:val="32"/>
          <w:szCs w:val="32"/>
        </w:rPr>
        <w:t>&lt;/p&gt;&lt;p&gt;&lt;img src="/static-img/rfqlpVS6AdvvsILZ2ggvZTLGk1Ttz1w3XT_vRbCpGSrnf6G6aDkvPlbDiF_L3t4m.jpg"&gt;&lt;/p&gt;&lt;p&gt;</w:t>
      </w:r>
      <w:r>
        <w:rPr>
          <w:sz w:val="32"/>
          <w:szCs w:val="32"/>
        </w:rPr>
        <w:t>工作与私生活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我们赚钱、维持生计的手段，但它往往也成为我们生活中的最大干扰。很多时候，我们工作之余的心思还没放松，已经被接下来的会议、报告或是紧急任务所占据。这种情况下，我们如何能够平衡好工作与私人的时间呢？</w:t>
      </w:r>
      <w:r>
        <w:rPr>
          <w:sz w:val="32"/>
          <w:szCs w:val="32"/>
        </w:rPr>
        <w:t>&lt;/p&gt;&lt;p&gt;&lt;img src="/static-img/ZmX7lDMPn7G8A5g8wKH4KzLGk1Ttz1w3XT_vRbCpGSrISXnRu2Afnw_vjL3bTijLmml9ioH0UgoTK_AZoyNh37hihez2mecWwDJqTiShZhHJZk_en-6zhnOSHQYbXqVIUaiMn1r6wyWRDhbk3Oehz7n9ChfKfNc1SR8Xoc_k_JE.jpg"&gt;&lt;/p&gt;&lt;p&gt;</w:t>
      </w:r>
      <w:r>
        <w:rPr>
          <w:sz w:val="32"/>
          <w:szCs w:val="32"/>
        </w:rPr>
        <w:t>社交媒体上的虚假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现代社会不可或缺的一部分，它通过分享我们的喜怒哀乐，让我们感到自己并不孤单。但有时，我们发现自己沉迷于别人的成功故事，不自觉地比较起自己的生活，这种比较往往只会带来无尽的烦恼。</w:t>
      </w:r>
      <w:r>
        <w:rPr>
          <w:sz w:val="32"/>
          <w:szCs w:val="32"/>
        </w:rPr>
        <w:t>&lt;/p&gt;&lt;p&gt;&lt;img src="/static-img/nXziWkgZRONivMrFulcA5zLGk1Ttz1w3XT_vRbCpGSrISXnRu2Afnw_vjL3bTijLmml9ioH0UgoTK_AZoyNh37hihez2mecWwDJqTiShZhHJZk_en-6zhnOSHQYbXqVIUaiMn1r6wyWRDhbk3Oehz7n9ChfKfNc1SR8Xoc_k_JE.jpg"&gt;&lt;/p&gt;&lt;p&gt;</w:t>
      </w:r>
      <w:r>
        <w:rPr>
          <w:sz w:val="32"/>
          <w:szCs w:val="32"/>
        </w:rPr>
        <w:t>人际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沟通中，有时候因为语言表达上的差异或者是对方理解错误，就容易产生误解。如果没有及时澄清，这些小问题可能演变成更大的冲突。</w:t>
      </w:r>
      <w:r>
        <w:rPr>
          <w:sz w:val="32"/>
          <w:szCs w:val="32"/>
        </w:rPr>
        <w:t>&lt;/p&gt;&lt;p&gt;&lt;img src="/static-img/llnbGsFW4Gsoo9qL9BK9VzLGk1Ttz1w3XT_vRbCpGSrISXnRu2Afnw_vjL3bTijLmml9ioH0UgoTK_AZoyNh37hihez2mecWwDJqTiShZhHJZk_en-6zhnOSHQYbXqVIUaiMn1r6wyWRDhbk3Oehz7n9ChfKfNc1SR8Xoc_k_JE.jpg"&gt;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工作压力和快速变化的人生步伐，一些人开始感到疲惫和焦虑。在处理这些情绪的时候，如果没有正确的方法去释放，很容易陷入抑郁等心理健康问题之中。</w:t>
      </w:r>
      <w:r>
        <w:rPr>
          <w:sz w:val="32"/>
          <w:szCs w:val="32"/>
        </w:rPr>
        <w:t>&lt;/p&gt;&lt;p&gt;&lt;img src="/static-img/av8znZUehh1dc-jApxxjRTLGk1Ttz1w3XT_vRbCpGSrISXnRu2Afnw_vjL3bTijLmml9ioH0UgoTK_AZoyNh37hihez2mecWwDJqTiShZhHJZk_en-6zhnOSHQYbXqVIUaiMn1r6wyWRDhbk3Oehz7n9ChfKfNc1SR8Xoc_k_JE.jpg"&gt;&lt;/p&gt;&lt;p&gt;</w:t>
      </w:r>
      <w:r>
        <w:rPr>
          <w:sz w:val="32"/>
          <w:szCs w:val="32"/>
        </w:rPr>
        <w:t>生活节奏过快导致身体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鼓励大家保持高效率、高生产力的生活方式，有时候这也意味着忽视了身心健康。长期过度劳累、饮食失衡以及睡眠不足，都可能导致一系列身体疾病，如肥胖症、高血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影响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不断加速，环境污染的问题愈发严重。空气质量恶化、水资源短缺等问题，不仅影响了自然生态，也直接影响到了我们的日常习惯，比如减少户外活动、增加使用塑料制品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私生活界限模糊：学会设置明确界限，以便更好地分配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假现实：合理利用社交平台，同时注意培养内省能力，不被外界评价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误解：沟通要多说几句宽容的话，用同理心去理解他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问题：建立良好的应对机制，如运动锻炼和正念冥想，可以帮助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过快导致身体疾病：注重休息恢复，与家人朋友共享美好的时光，是维护健康最简单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影响日常习惯：转向绿色环保产品，对抗环境破坏，为地球留住一丝希望。</w:t>
      </w:r>
      <w:r>
        <w:rPr>
          <w:sz w:val="32"/>
          <w:szCs w:val="32"/>
        </w:rPr>
        <w:t>&lt;/p&gt;&lt;p&gt;&lt;a href = "/doc/935100-</w:t>
      </w:r>
      <w:r>
        <w:rPr>
          <w:sz w:val="32"/>
          <w:szCs w:val="32"/>
        </w:rPr>
        <w:t>不对劲的生活揭秘那些让人摸不着头脑的日常</w:t>
      </w:r>
      <w:r>
        <w:rPr>
          <w:sz w:val="32"/>
          <w:szCs w:val="32"/>
        </w:rPr>
        <w:t>.doc" rel="alternate" download="935100-</w:t>
      </w:r>
      <w:r>
        <w:rPr>
          <w:sz w:val="32"/>
          <w:szCs w:val="32"/>
        </w:rPr>
        <w:t>不对劲的生活揭秘那些让人摸不着头脑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