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背后的故事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人迷拿了炮灰剧本后：背后的故事与未来的展望</w:t>
      </w:r>
      <w:r>
        <w:rPr>
          <w:sz w:val="32"/>
          <w:szCs w:val="32"/>
        </w:rPr>
        <w:t>&lt;/p&gt;&lt;p&gt;&lt;img src="/static-img/sqgJGWHSYMROqfrvdGo_XpXf__u2wifD4lp-TUccZm7OUEdPhNk6s5cRVupLWozM.jpeg"&gt;&lt;/p&gt;&lt;p&gt;</w:t>
      </w:r>
      <w:r>
        <w:rPr>
          <w:sz w:val="32"/>
          <w:szCs w:val="32"/>
        </w:rPr>
        <w:t>在这个充满传奇色彩的时代，一个名叫“万人迷”的剧本突然间如同雷霆般震撼了整个娱乐圈。它不仅吸引了一大批电影爱好者，也让许多专业人士对其产生了浓厚的兴趣。那么，这个被称为“炮灰”的剧本究竟隐藏着什么秘密呢？我们今天就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幕布拉开：万人迷之所以成为焦点</w:t>
      </w:r>
      <w:r>
        <w:rPr>
          <w:sz w:val="32"/>
          <w:szCs w:val="32"/>
        </w:rPr>
        <w:t>&lt;/p&gt;&lt;p&gt;&lt;img src="/static-img/vemRDg-ZqWTZznUfRkoAUpXf__u2wifD4lp-TUccZm62lNYf9dFYKgEqpL0azaALzYyBf6kdO0jbFhZJW4dP1EwhyVTSuBRox8PW9oK6BQwZzahYrU2G9A9TCDk3TUA1g-7gFuG22AV8p9Oot_7LRVmxiT27135Fp_yQNemLN3XKlAe7EmCAmqyiCOUZbY6NxbQlrOpr8AbjikgJOrvW34wImGmKJFRFiJ-E6tIuUPU.png"&gt;&lt;/p&gt;&lt;p&gt;&amp;#34;</w:t>
      </w:r>
      <w:r>
        <w:rPr>
          <w:sz w:val="32"/>
          <w:szCs w:val="32"/>
        </w:rPr>
        <w:t>万人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剧本的成功，并非偶然，它背后有着精心策划和周密安排。在发布前，一系列高效的营销活动已经为它铺平了道路。从影星演员到导演，从制片公司到媒体，每一步都经过精心规划，让这个名字迅速传遍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走进炮灰世界：理解其魅力所在</w:t>
      </w:r>
      <w:r>
        <w:rPr>
          <w:sz w:val="32"/>
          <w:szCs w:val="32"/>
        </w:rPr>
        <w:t>&lt;/p&gt;&lt;p&gt;&lt;img src="/static-img/hOCutZjkfpO7oW0WZmecJZXf__u2wifD4lp-TUccZm62lNYf9dFYKgEqpL0azaALzYyBf6kdO0jbFhZJW4dP1EwhyVTSuBRox8PW9oK6BQwZzahYrU2G9A9TCDk3TUA1g-7gFuG22AV8p9Oot_7LRVmxiT27135Fp_yQNemLN3XKlAe7EmCAmqyiCOUZbY6NxbQlrOpr8AbjikgJOrvW34wImGmKJFRFiJ-E6tIuUPU.jpeg"&gt;&lt;/p&gt;&lt;p&gt;</w:t>
      </w:r>
      <w:r>
        <w:rPr>
          <w:sz w:val="32"/>
          <w:szCs w:val="32"/>
        </w:rPr>
        <w:t>人们常说：“戏中戏，英雄出少年。”但是在现实生活中，有些角色并不是那些光鲜亮丽的人物，而是那些默默无闻却又不可或缺的人物——即所谓的“炮灰”。他们可能只是为了完成某个情节而存在，但他们也正因为这种特殊性而显得格外珍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万人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作品，它通过深刻描绘这些人物，使得观众能够感受到那种微小却又重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读文脉：文化影响力的体现</w:t>
      </w:r>
      <w:r>
        <w:rPr>
          <w:sz w:val="32"/>
          <w:szCs w:val="32"/>
        </w:rPr>
        <w:t>&lt;/p&gt;&lt;p&gt;&lt;img src="/static-img/qEJdmspIL05gAW8miaEkH5Xf__u2wifD4lp-TUccZm62lNYf9dFYKgEqpL0azaALzYyBf6kdO0jbFhZJW4dP1EwhyVTSuBRox8PW9oK6BQwZzahYrU2G9A9TCDk3TUA1g-7gFuG22AV8p9Oot_7LRVmxiT27135Fp_yQNemLN3XKlAe7EmCAmqyiCOUZbY6NxbQlrOpr8AbjikgJOrvW34wImGmKJFRFiJ-E6tIuUPU.jpeg"&gt;&lt;/p&gt;&lt;p&gt;</w:t>
      </w:r>
      <w:r>
        <w:rPr>
          <w:sz w:val="32"/>
          <w:szCs w:val="32"/>
        </w:rPr>
        <w:t>文化产品总是反映着社会的一种状态。在这个快速变化的大环境下，“万人迷”以其独特的声音，讲述了一种不同的生活方式。这不仅仅是一部电影，更是一次对文化价值观念的深刻探讨，为观众提供了一种全新的视角去思考和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继续引领潮流</w:t>
      </w:r>
      <w:r>
        <w:rPr>
          <w:sz w:val="32"/>
          <w:szCs w:val="32"/>
        </w:rPr>
        <w:t>&lt;/p&gt;&lt;p&gt;&lt;img src="/static-img/FUwMWoKSlqrW2EP1nFvGHJXf__u2wifD4lp-TUccZm62lNYf9dFYKgEqpL0azaALzYyBf6kdO0jbFhZJW4dP1EwhyVTSuBRox8PW9oK6BQwZzahYrU2G9A9TCDk3TUA1g-7gFuG22AV8p9Oot_7LRVmxiT27135Fp_yQNemLN3XKlAe7EmCAmqyiCOUZbY6NxbQlrOpr8AbjikgJOrvW34wImGmKJFRFiJ-E6tIuUPU.jpeg"&gt;&lt;/p&gt;&lt;p&gt;</w:t>
      </w:r>
      <w:r>
        <w:rPr>
          <w:sz w:val="32"/>
          <w:szCs w:val="32"/>
        </w:rPr>
        <w:t>随着时间推移，“万人迷”将会继续留给我们的不仅是一个经典，更是一个指南针，为未来的创作者指明方向。这部作品将会激发更多人的灵感，让更多的人勇敢地追求自己的梦想，无论你是否成为主角，只要你有热情，就能在这个巨大的舞台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拍照留念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首这段旅程，我们会发现，“万人迷拿了炮灰剧本后”，其实不过是一场关于追梦和坚持的小小启示。而对于那些曾经被忽略过的人们来说，这也是一个值得纪念的一个时刻，因为它们证明了一件简单的事实——每个人都值得被看见，每个人都值得拥有属于自己的故事。</w:t>
      </w:r>
      <w:r>
        <w:rPr>
          <w:sz w:val="32"/>
          <w:szCs w:val="32"/>
        </w:rPr>
        <w:t>&lt;/p&gt;&lt;p&gt;&lt;a href = "/doc/935263-</w:t>
      </w:r>
      <w:r>
        <w:rPr>
          <w:sz w:val="32"/>
          <w:szCs w:val="32"/>
        </w:rPr>
        <w:t>万人迷拿了炮灰剧本后背后的故事与未来的展望</w:t>
      </w:r>
      <w:r>
        <w:rPr>
          <w:sz w:val="32"/>
          <w:szCs w:val="32"/>
        </w:rPr>
        <w:t>.doc" rel="alternate" download="935263-</w:t>
      </w:r>
      <w:r>
        <w:rPr>
          <w:sz w:val="32"/>
          <w:szCs w:val="32"/>
        </w:rPr>
        <w:t>万人迷拿了炮灰剧本后背后的故事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