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有力姑父的温暖送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姑父缓慢地走进了房间，他的手中紧握着一束花。他的眼神里充满了深情和坚定。他缓慢地走向侄女，手中的花随之摇曳。</w:t>
      </w:r>
      <w:r>
        <w:rPr>
          <w:sz w:val="32"/>
          <w:szCs w:val="32"/>
        </w:rPr>
        <w:t xml:space="preserve">&lt;/p&gt;&lt;p&gt;&lt;img src="/static-img/8Um8h91C_wfOWG4RjZIxDRm5XOjF7ykHya3NiDNNENI.jpg"&gt;&lt;/p&gt;&lt;p&gt;1. </w:t>
      </w:r>
      <w:r>
        <w:rPr>
          <w:sz w:val="32"/>
          <w:szCs w:val="32"/>
        </w:rPr>
        <w:t>姑父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决定要用自己的方式来表达对侄女未来的祝福。尽管他知道这将是一段艰难的旅程，但他仍然坚信只有通过亲人的支持和鼓励，才能让侄女实现她的梦想。</w:t>
      </w:r>
      <w:r>
        <w:rPr>
          <w:sz w:val="32"/>
          <w:szCs w:val="32"/>
        </w:rPr>
        <w:t xml:space="preserve">&lt;/p&gt;&lt;p&gt;&lt;img src="/static-img/ZF7Ke_0s21ENenAPeRKYrRm5XOjF7ykHya3NiDNNENI.jpg"&gt;&lt;/p&gt;&lt;p&gt;2. </w:t>
      </w:r>
      <w:r>
        <w:rPr>
          <w:sz w:val="32"/>
          <w:szCs w:val="32"/>
        </w:rPr>
        <w:t>缓慢而有力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姑父终于靠近到可以轻轻抚摸侄女肩膀时，他的话语仿佛是从心底流出的真挚。他说：“我会一直在这里支持你，无论你遇到什么困难。”他的话语像是一股暖流，将冷漠世界推开，让他们之间的心灵距离缩短。</w:t>
      </w:r>
      <w:r>
        <w:rPr>
          <w:sz w:val="32"/>
          <w:szCs w:val="32"/>
        </w:rPr>
        <w:t xml:space="preserve">&lt;/p&gt;&lt;p&gt;&lt;img src="/static-img/nJDkHpEft6PzMGE0nqww9hm5XOjF7ykHya3NiDNNENI.jpg"&gt;&lt;/p&gt;&lt;p&gt;3. </w:t>
      </w:r>
      <w:r>
        <w:rPr>
          <w:sz w:val="32"/>
          <w:szCs w:val="32"/>
        </w:rPr>
        <w:t>传递爱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告诉侄女，无论她选择何种道路，只要保持初心，不忘初衷，就一定能够成功。他的话语中包含了对未来无限的期待和对现实的一丝不屈，这正是那份“缓慢有力”的力量所体现出的魅力。</w:t>
      </w:r>
      <w:r>
        <w:rPr>
          <w:sz w:val="32"/>
          <w:szCs w:val="32"/>
        </w:rPr>
        <w:t xml:space="preserve">&lt;/p&gt;&lt;p&gt;&lt;img src="/static-img/U_Fb2_gxMRM-0_x0BQRXpxm5XOjF7ykHya3NiDNNENI.jpg"&gt;&lt;/p&gt;&lt;p&gt;4. </w:t>
      </w:r>
      <w:r>
        <w:rPr>
          <w:sz w:val="32"/>
          <w:szCs w:val="32"/>
        </w:rPr>
        <w:t>帮助她站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即将离开家的痛苦，姑父用一种独特的情感语言安慰着侄女。在他的话语中，每个字都承载着成长、挑战和自信。这不仅仅是一个送别，更是一个新的开始，一次勇敢迈出步伐的人生旅程。</w:t>
      </w:r>
      <w:r>
        <w:rPr>
          <w:sz w:val="32"/>
          <w:szCs w:val="32"/>
        </w:rPr>
        <w:t xml:space="preserve">&lt;/p&gt;&lt;p&gt;&lt;img src="/static-img/b-O23hOvFbCpM5a3B136txm5XOjF7ykHya3NiDNNENI.jpg"&gt;&lt;/p&gt;&lt;p&gt;5. </w:t>
      </w:r>
      <w:r>
        <w:rPr>
          <w:sz w:val="32"/>
          <w:szCs w:val="32"/>
        </w:rPr>
        <w:t>一路上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风吹过窗帘时，姑父再次提醒侄女，无论远方多么遥远，他都会一直关注着她的身影。这种“缓慢”却又“有力的”陪伴，让人感受到了一种超越时间空间界限的情感纽带，它将他们永远连接在一起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不离不弃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色渐暗时，姑父郑重地告誓，即使天涯海角，也不会放弃那个小小生命所渴望得到的地球上的每一寸土地。这样的承诺，是一种既强烈又温柔的声音，它以一种不可言喻的情感为其行动增添了一分力量，使得这个家族更加团结，而这一切都源于那句“缓慢有力挺送”的经典台词。</w:t>
      </w:r>
      <w:r>
        <w:rPr>
          <w:sz w:val="32"/>
          <w:szCs w:val="32"/>
        </w:rPr>
        <w:t>&lt;/p&gt;&lt;p&gt;&lt;a href = "/doc/935536-</w:t>
      </w:r>
      <w:r>
        <w:rPr>
          <w:sz w:val="32"/>
          <w:szCs w:val="32"/>
        </w:rPr>
        <w:t>缓慢有力姑父的温暖送别</w:t>
      </w:r>
      <w:r>
        <w:rPr>
          <w:sz w:val="32"/>
          <w:szCs w:val="32"/>
        </w:rPr>
        <w:t>.doc" rel="alternate" download="935536-</w:t>
      </w:r>
      <w:r>
        <w:rPr>
          <w:sz w:val="32"/>
          <w:szCs w:val="32"/>
        </w:rPr>
        <w:t>缓慢有力姑父的温暖送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