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李宗瑞全集种子下载你还在找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李宗瑞全集种子下载，你还在找吗？</w:t>
      </w:r>
      <w:r>
        <w:rPr>
          <w:sz w:val="32"/>
          <w:szCs w:val="32"/>
        </w:rPr>
        <w:t>&lt;/p&gt;&lt;p&gt;&lt;img src="/static-img/Qd0NW_CUz8pIg3sayPgWNCOdVq9fugxDXaqru7iRLG-jU-g8NMt1jLoZaKtZkg4q.jpeg"&gt;&lt;/p&gt;&lt;p&gt;</w:t>
      </w:r>
      <w:r>
        <w:rPr>
          <w:sz w:val="32"/>
          <w:szCs w:val="32"/>
        </w:rPr>
        <w:t>在这个数字化的时代，网上资源丰富多样。无论你是对音乐有着深厚情感的爱好者，还是想要收藏一份珍贵回忆的老人家，李宗瑞全集种子下载都能满足你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在寻找这份宝贵之物时，你是否遇到过困难？网络上的信息杂乱无章，不知真假；软件更新换代，又担心失去追踪；甚至可能因为版权问题而望而却步。这些都是我们常见的问题，我们也知道解决这些问题需要的是一点点耐心和一些专业知识。</w:t>
      </w:r>
      <w:r>
        <w:rPr>
          <w:sz w:val="32"/>
          <w:szCs w:val="32"/>
        </w:rPr>
        <w:t>&lt;/p&gt;&lt;p&gt;&lt;img src="/static-img/GEMd0wwd9BYSmaYghpBl0SOdVq9fugxDXaqru7iRLG8j2gPn7eWtrANJe5CGa3Wsp3iiwyjK4Dm7RoPPcjRx-vUhJiUW7niewzvXXB6int42RuT6fDwOXn-NRbZIO93e.jpeg"&gt;&lt;/p&gt;&lt;p&gt;</w:t>
      </w:r>
      <w:r>
        <w:rPr>
          <w:sz w:val="32"/>
          <w:szCs w:val="32"/>
        </w:rPr>
        <w:t>首先，我们要明确一点：李宗瑞全集是一个非常受欢迎的资源，它包含了他精彩绝伦的一系列歌曲，这些歌曲不仅能够带给你听觉上的享受，还能让你的内心得到触动。在这种情况下，有没有一种方式可以帮助我们轻松找到这样的资源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答案是有的！如果你已经了解了种子的概念，那么就不难理解为什么会有人说“李宗瑞全集种子下载”这么一个词汇了。种子文件是一种特殊格式的文件，它们通常用于分享大型媒体文件，如电影、音乐等。你只需将它们解压缩，就可以得到原始文件来播放或者保存。</w:t>
      </w:r>
      <w:r>
        <w:rPr>
          <w:sz w:val="32"/>
          <w:szCs w:val="32"/>
        </w:rPr>
        <w:t>&lt;/p&gt;&lt;p&gt;&lt;img src="/static-img/BPVfvYDLU4muPAWLinh1gSOdVq9fugxDXaqru7iRLG8j2gPn7eWtrANJe5CGa3Wsp3iiwyjK4Dm7RoPPcjRx-vUhJiUW7niewzvXXB6int42RuT6fDwOXn-NRbZIO93e.jpeg"&gt;&lt;/p&gt;&lt;p&gt;</w:t>
      </w:r>
      <w:r>
        <w:rPr>
          <w:sz w:val="32"/>
          <w:szCs w:val="32"/>
        </w:rPr>
        <w:t>不过，在搜索这样的资源时，最重要的是安全性和合法性。很多时候，因为追求快速或方便，我们可能会忽略这一点，但请记住，一切皆有风险，只要不是正规渠道获取到的东西，都存在被封</w:t>
      </w:r>
      <w:r>
        <w:rPr>
          <w:sz w:val="32"/>
          <w:szCs w:val="32"/>
        </w:rPr>
        <w:t>IP</w:t>
      </w:r>
      <w:r>
        <w:rPr>
          <w:sz w:val="32"/>
          <w:szCs w:val="32"/>
        </w:rPr>
        <w:t>、病毒侵染等潜在危险。如果真的想拥有这份珍贵之物，请一定选择合法途径，比如购买正版</w:t>
      </w:r>
      <w:r>
        <w:rPr>
          <w:sz w:val="32"/>
          <w:szCs w:val="32"/>
        </w:rPr>
        <w:t>CD</w:t>
      </w:r>
      <w:r>
        <w:rPr>
          <w:sz w:val="32"/>
          <w:szCs w:val="32"/>
        </w:rPr>
        <w:t>，或是在官方网站上进行订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你已经决定通过合法途径获得，则只需要关注那些官方发布的消息或者社交平台上宣传活动即可。这不仅能够保证你的权益，也为社会文化创作提供支持与激励。而对于那些希望通过“李宗瑞全集种子下载”来获取数据的人来说，我建议尽量从其他角度考虑一下，这样的做法虽然简单，但并非长久之计，更何况它并不尊重原创者的劳动成果。</w:t>
      </w:r>
      <w:r>
        <w:rPr>
          <w:sz w:val="32"/>
          <w:szCs w:val="32"/>
        </w:rPr>
        <w:t>&lt;/p&gt;&lt;p&gt;&lt;img src="/static-img/-zfcdFtvJpBhC3YWc1rc_yOdVq9fugxDXaqru7iRLG8j2gPn7eWtrANJe5CGa3Wsp3iiwyjK4Dm7RoPPcjRx-vUhJiUW7niewzvXXB6int42RuT6fDwOXn-NRbZIO93e.jpeg"&gt;&lt;/p&gt;&lt;p&gt;</w:t>
      </w:r>
      <w:r>
        <w:rPr>
          <w:sz w:val="32"/>
          <w:szCs w:val="32"/>
        </w:rPr>
        <w:t>总结一下，用最简单的话来说，“李宗瑞全集种子下载”其实就是一种为了更方便地获取某个人的作品集合（比如音乐）而设计的一套方法。但请记得，无论如何，都应该遵守法律规定，同时也要保护自己免受网络中的各种潜在威胁。在这个过程中，每个人都应保持谨慎和理智，以期达到双赢的情况——既保护自己的利益，又尊重他人的劳动成果。</w:t>
      </w:r>
      <w:r>
        <w:rPr>
          <w:sz w:val="32"/>
          <w:szCs w:val="32"/>
        </w:rPr>
        <w:t>&lt;/p&gt;&lt;p&gt;&lt;a href = "/doc/935605-</w:t>
      </w:r>
      <w:r>
        <w:rPr>
          <w:sz w:val="32"/>
          <w:szCs w:val="32"/>
        </w:rPr>
        <w:t>主题李宗瑞全集种子下载你还在找吗</w:t>
      </w:r>
      <w:r>
        <w:rPr>
          <w:sz w:val="32"/>
          <w:szCs w:val="32"/>
        </w:rPr>
        <w:t>.doc" rel="alternate" download="935605-</w:t>
      </w:r>
      <w:r>
        <w:rPr>
          <w:sz w:val="32"/>
          <w:szCs w:val="32"/>
        </w:rPr>
        <w:t>主题李宗瑞全集种子下载你还在找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