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则之恋解密爱情中的不成文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着一套不为人知的规则，这些被称为“恋爱守则”，它们是人们在追求真挚感情时，为了避免误入歧途而自我约束的一系列行为准则。这些守则并不写在纸上，但却深刻地影响着我们如何与他人建立关系，甚至有时候它们也会成为我们的行为模式。</w:t>
      </w:r>
      <w:r>
        <w:rPr>
          <w:sz w:val="32"/>
          <w:szCs w:val="32"/>
        </w:rPr>
        <w:t>&lt;/p&gt;&lt;p&gt;&lt;img src="/static-img/4QoZlBOw0R8rhbIA5vSwJDqfns7gy_0Ftc8rYvnFzuG2zWDKRI6Qj5FHagkiJxyD.jpg"&gt;&lt;/p&gt;&lt;p&gt;</w:t>
      </w:r>
      <w:r>
        <w:rPr>
          <w:sz w:val="32"/>
          <w:szCs w:val="32"/>
        </w:rPr>
        <w:t>一、了解恋爱守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守则源于社会文化和个体经验，它们通过时间的积累成为了人们共识中的常识。在不同的文化和时代背景下，恋爱守则可能有所不同，但其核心目的始终是维护良好的人际关系，使得两个人能够更好地相处，从而促进彼此间的情感发展。</w:t>
      </w:r>
      <w:r>
        <w:rPr>
          <w:sz w:val="32"/>
          <w:szCs w:val="32"/>
        </w:rPr>
        <w:t>&lt;/p&gt;&lt;p&gt;&lt;img src="/static-img/6c6sgCDIQg5b_sPrxuia9Tqfns7gy_0Ftc8rYvnFzuFhP76-5Pcg1UG7Rf1bK_Sb9eGrRvkaWj6OoaOTkpP1GXUmM5Dm2dFEV_2v0tfl_mRRWpic1vKVAqX_jGY3qcBfb-D4JzVOHCIv-cZ7PVO4O3aAuI8e610sGxBcA6yDeOKckuJp9m2Ro64twprX8DvdEXif80pG_vkof7LM3d30qg.jpg"&gt;&lt;/p&gt;&lt;p&gt;</w:t>
      </w:r>
      <w:r>
        <w:rPr>
          <w:sz w:val="32"/>
          <w:szCs w:val="32"/>
        </w:rPr>
        <w:t>二、遵循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社交规范是恋爱过程中的首要任务之一。无论是在公共场合还是私密空间里，都应该保持适当的行为礼仪。这包括但不限于尊重对方家人的隐私，不过度炫耀自己的财富或成功，以及不要随意指责对方或他们的家庭成员等。</w:t>
      </w:r>
      <w:r>
        <w:rPr>
          <w:sz w:val="32"/>
          <w:szCs w:val="32"/>
        </w:rPr>
        <w:t>&lt;/p&gt;&lt;p&gt;&lt;img src="/static-img/gHkONM7WjSVLEt4UjdDUOjqfns7gy_0Ftc8rYvnFzuFhP76-5Pcg1UG7Rf1bK_Sb9eGrRvkaWj6OoaOTkpP1GXUmM5Dm2dFEV_2v0tfl_mRRWpic1vKVAqX_jGY3qcBfb-D4JzVOHCIv-cZ7PVO4O3aAuI8e610sGxBcA6yDeOKckuJp9m2Ro64twprX8DvdEXif80pG_vkof7LM3d30qg.jpg"&gt;&lt;/p&gt;&lt;p&gt;</w:t>
      </w:r>
      <w:r>
        <w:rPr>
          <w:sz w:val="32"/>
          <w:szCs w:val="32"/>
        </w:rPr>
        <w:t>三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都不可或缺的一部分。它涉及到倾听对方的声音，同时也要确保自己的观点得到传达。当双方能以开放的心态进行交流时，就能够更快地解决问题，并且加深彼此之间的情感联系。</w:t>
      </w:r>
      <w:r>
        <w:rPr>
          <w:sz w:val="32"/>
          <w:szCs w:val="32"/>
        </w:rPr>
        <w:t>&lt;/p&gt;&lt;p&gt;&lt;img src="/static-img/FIIGqZqacaet7fym0Tjfczqfns7gy_0Ftc8rYvnFzuFhP76-5Pcg1UG7Rf1bK_Sb9eGrRvkaWj6OoaOTkpP1GXUmM5Dm2dFEV_2v0tfl_mRRWpic1vKVAqX_jGY3qcBfb-D4JzVOHCIv-cZ7PVO4O3aAuI8e610sGxBcA6yDeOKckuJp9m2Ro64twprX8DvdEXif80pG_vkof7LM3d30qg.jpg"&gt;&lt;/p&gt;&lt;p&gt;</w:t>
      </w:r>
      <w:r>
        <w:rPr>
          <w:sz w:val="32"/>
          <w:szCs w:val="32"/>
        </w:rPr>
        <w:t>四、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最重要的基石，而诚实也是维系这份信任的手段。在没有必要的情况下，不要做出承诺，也不要说谎。如果发生了错误，要勇敢面对并诚恳道歉，以此来证明自己是一个值得信赖的人。</w:t>
      </w:r>
      <w:r>
        <w:rPr>
          <w:sz w:val="32"/>
          <w:szCs w:val="32"/>
        </w:rPr>
        <w:t>&lt;/p&gt;&lt;p&gt;&lt;img src="/static-img/zxcQSLnnuVqbxok_Wcngojqfns7gy_0Ftc8rYvnFzuFhP76-5Pcg1UG7Rf1bK_Sb9eGrRvkaWj6OoaOTkpP1GXUmM5Dm2dFEV_2v0tfl_mRRWpic1vKVAqX_jGY3qcBfb-D4JzVOHCIv-cZ7PVO4O3aAuI8e610sGxBcA6yDeOKckuJp9m2Ro64twprX8DvdEXif80pG_vkof7LM3d30qg.jpg"&gt;&lt;/p&gt;&lt;p&gt;</w:t>
      </w:r>
      <w:r>
        <w:rPr>
          <w:sz w:val="32"/>
          <w:szCs w:val="32"/>
        </w:rPr>
        <w:t>五、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个人的喜好和习惯也不尽相同。真正懂得欣赏对方独特之处的人，将会发现这种多样性是一种美丽的事物，而不是需要克服的问题。学会接受并珍视彼此之间的小差异，可以让双方感到更加舒适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浪漫关系，也不能失去自己的独立性。这意味着你仍然可以拥有自己的兴趣，与朋友一起花时间，还可以继续追求你的职业梦想。不依赖于伴侣获得生活满足感，可以增强双方之间的情感稳定性，因为你们各自都有实现目标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尝试站在对方立场上看待问题，是一种极其宝贵的心态。不仅仅局限于表面的理解，更重要的是用心去了解对方内心世界，这样才能更好地支持他们，无论是在困难还是幸福的时候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恋爱守则”听起来像是束缚，但是实际上，它们提供了一套基础原则帮助我们建立起一个健康稳固的情感连接。当我们意识到这些规矩时，我们就能更加明智地处理自己的感情世界，从而走向一个更加完美的人生旅程。</w:t>
      </w:r>
      <w:r>
        <w:rPr>
          <w:sz w:val="32"/>
          <w:szCs w:val="32"/>
        </w:rPr>
        <w:t>&lt;/p&gt;&lt;p&gt;&lt;a href = "/doc/935642-</w:t>
      </w:r>
      <w:r>
        <w:rPr>
          <w:sz w:val="32"/>
          <w:szCs w:val="32"/>
        </w:rPr>
        <w:t>守则之恋解密爱情中的不成文法则</w:t>
      </w:r>
      <w:r>
        <w:rPr>
          <w:sz w:val="32"/>
          <w:szCs w:val="32"/>
        </w:rPr>
        <w:t>.doc" rel="alternate" download="935642-</w:t>
      </w:r>
      <w:r>
        <w:rPr>
          <w:sz w:val="32"/>
          <w:szCs w:val="32"/>
        </w:rPr>
        <w:t>守则之恋解密爱情中的不成文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