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惊喜老师的无心之举让学生们大笑连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的小朋友们兴奋地聚集在操场上，等待着今天的体育课。他们知道，这将是充满活力的时光，也许还会有比平时更多的游戏和运动。但谁能想到，他们即将目睹一场难得的情景——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。</w:t>
      </w:r>
      <w:r>
        <w:rPr>
          <w:sz w:val="32"/>
          <w:szCs w:val="32"/>
        </w:rPr>
        <w:t>&lt;/p&gt;&lt;p&gt;&lt;img src="/static-img/qw5vkNRPnPAU7bMfAa4nR_3nMOFMiIKVx2KuSLKvUEo.jpg"&gt;&lt;/p&gt;&lt;p&gt;</w:t>
      </w:r>
      <w:r>
        <w:rPr>
          <w:sz w:val="32"/>
          <w:szCs w:val="32"/>
        </w:rPr>
        <w:t>第一点：教室里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声响起，孩子们鱼贯而入教室，准备迎接今天的课程。不过，一位疲惫不堪、眼神游离的体育老师走进了教室。他似乎昨晚没睡好，或是早晨太急忙了，没有准备好任何教学材料。他的手中紧紧握着一本随便找来的书籍，而不是通常见到的足球或篮球。</w:t>
      </w:r>
      <w:r>
        <w:rPr>
          <w:sz w:val="32"/>
          <w:szCs w:val="32"/>
        </w:rPr>
        <w:t>&lt;/p&gt;&lt;p&gt;&lt;img src="/static-img/uBi5rI65KqEvy33vqrwmLv3nMOFMiIKVx2KuSLKvUEo.jpg"&gt;&lt;/p&gt;&lt;p&gt;</w:t>
      </w:r>
      <w:r>
        <w:rPr>
          <w:sz w:val="32"/>
          <w:szCs w:val="32"/>
        </w:rPr>
        <w:t>第二点：没有预期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试图开始讲解某个运动技巧，但由于缺乏相关资料，他只能东拼西凑地用一些简单的话语来描述。孩子们看到了这一切，都意识到今天可能不会是他们期待中的高强度训练，而是一个奇怪而又轻松的一堂课。他们开始有些好奇，不知道老师下一步会怎么做。</w:t>
      </w:r>
      <w:r>
        <w:rPr>
          <w:sz w:val="32"/>
          <w:szCs w:val="32"/>
        </w:rPr>
        <w:t>&lt;/p&gt;&lt;p&gt;&lt;img src="/static-img/M3NUtqLmr35XgHpE3ynQHf3nMOFMiIKVx2KuSLKvUEo.jpg"&gt;&lt;/p&gt;&lt;p&gt;</w:t>
      </w:r>
      <w:r>
        <w:rPr>
          <w:sz w:val="32"/>
          <w:szCs w:val="32"/>
        </w:rPr>
        <w:t>第三点：创造性的教育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教学材料不足的问题，体育老师灵机一动，用那本书作为一种“模拟”工具。他要求每个小朋友都拿出一张纸笔，然后根据书页内容创造自己的运动动作。这可真是一个既富有挑战性又充满娱乐性的活动，让原本应该严肃的事情变得生动起来。</w:t>
      </w:r>
      <w:r>
        <w:rPr>
          <w:sz w:val="32"/>
          <w:szCs w:val="32"/>
        </w:rPr>
        <w:t>&lt;/p&gt;&lt;p&gt;&lt;img src="/static-img/4LcaMQRuiXT2eLmMmZUw8P3nMOFMiIKVx2KuSLKvUEo.jpg"&gt;&lt;/p&gt;&lt;p&gt;</w:t>
      </w:r>
      <w:r>
        <w:rPr>
          <w:sz w:val="32"/>
          <w:szCs w:val="32"/>
        </w:rPr>
        <w:t>第四点：互相学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很快就发现，每个人都能从对方那里学到新的东西。不论是跳水式翻滚还是独特的手势演示，他们都被这些新颖的动作所吸引。而且，由于没有固定的规则，他们也学会了如何快速适应并调整自己的行为，以配合周围人的变化。</w:t>
      </w:r>
      <w:r>
        <w:rPr>
          <w:sz w:val="32"/>
          <w:szCs w:val="32"/>
        </w:rPr>
        <w:t>&lt;/p&gt;&lt;p&gt;&lt;img src="/static-img/8NbBuw821I3hCfKOPe-Wx_3nMOFMiIKVx2KuSLKvUEo.jpg"&gt;&lt;/p&gt;&lt;p&gt;</w:t>
      </w:r>
      <w:r>
        <w:rPr>
          <w:sz w:val="32"/>
          <w:szCs w:val="32"/>
        </w:rPr>
        <w:t>第五点：乐趣与欢笑四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堂课变成了一个大家一起参与的大型游戏。在这个过程中，小朋友们彼此帮助、鼓励，并享受着这段不可思议的情境。大部分时间里，那些原本可能因为失误或失败感到沮丧的心情，被更为重要的情感如同潮汐般涌来——友谊、合作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堂课完全不同于预期，但它带给孩子们深刻而宝贵的经验。他们学会了如何面对突发状况，还学会了从不同的角度去欣赏生活中的每一次尝试，无论成功还是失败，都蕴含着成长和学习。在这种情况下，即使是一位疲倦但仍然热爱工作的人类教师，也能以一种意想不到却又充满魅力的方式影响年轻的心灵，为未来种下希望之种。</w:t>
      </w:r>
      <w:r>
        <w:rPr>
          <w:sz w:val="32"/>
          <w:szCs w:val="32"/>
        </w:rPr>
        <w:t>&lt;/p&gt;&lt;p&gt;&lt;a href = "/doc/935711-</w:t>
      </w:r>
      <w:r>
        <w:rPr>
          <w:sz w:val="32"/>
          <w:szCs w:val="32"/>
        </w:rPr>
        <w:t>体育课上的意外惊喜老师的无心之举让学生们大笑连连</w:t>
      </w:r>
      <w:r>
        <w:rPr>
          <w:sz w:val="32"/>
          <w:szCs w:val="32"/>
        </w:rPr>
        <w:t>.doc" rel="alternate" download="935711-</w:t>
      </w:r>
      <w:r>
        <w:rPr>
          <w:sz w:val="32"/>
          <w:szCs w:val="32"/>
        </w:rPr>
        <w:t>体育课上的意外惊喜老师的无心之举让学生们大笑连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