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的温柔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静的夜晚，城市灯火如织，在这宁静中，一辆停在暗巷角落的汽车成为了我命运的转折点。车窗微开，两名男人低语着，他们的话题似乎并非是街头风情，而是我自己。我感觉到一阵凉意从背后传来，那是他们对我的目光。</w:t>
      </w:r>
      <w:r>
        <w:rPr>
          <w:sz w:val="32"/>
          <w:szCs w:val="32"/>
        </w:rPr>
        <w:t>&lt;/p&gt;&lt;p&gt;&lt;img src="/static-img/TgQWYvdkq3S5W5cwAMP4MKxvfJ1PFL0G_gXgcBZY3UAhTAgdv_qZsPhgFfWi6Gaa.jpg"&gt;&lt;/p&gt;&lt;p&gt;</w:t>
      </w:r>
      <w:r>
        <w:rPr>
          <w:sz w:val="32"/>
          <w:szCs w:val="32"/>
        </w:rPr>
        <w:t>他们没有直接上前，只是慢慢地靠近，我能感受到空气中弥漫着一种诱惑和挑逗。我试图平静地呼吸，却发现自己的心跳开始加速。在这个无人的地方，没有人会听见我们的谈话，也没有人会知道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相互交换了一下眼神，然后一个缓缓打开了副驾驶座门。他们没有用力，而是一种优雅而自信的姿态，让我明白，这一切都是预谋好的。这时，我感到一股难以言喻的情绪涌上心头，是恐惧吗？还是期待？</w:t>
      </w:r>
      <w:r>
        <w:rPr>
          <w:sz w:val="32"/>
          <w:szCs w:val="32"/>
        </w:rPr>
        <w:t>&lt;/p&gt;&lt;p&gt;&lt;img src="/static-img/33fcqpFAvBKF523ArATp4qxvfJ1PFL0G_gXgcBZY3UD9bsT-UwGCkzl4Kn9v74HOH8cjmtLaNNSKlvIPPyJPT5ZOJ64AHDKlOrf_tqaHK7IFLFpmENN6f7Gc0xEO55B4ZqaqTz3BoKy_XS1h6LMgDcw8LKRhBP8gD3iA-SPazFQ.jpg"&gt;&lt;/p&gt;&lt;p&gt;</w:t>
      </w:r>
      <w:r>
        <w:rPr>
          <w:sz w:val="32"/>
          <w:szCs w:val="32"/>
        </w:rPr>
        <w:t>两个男人轻手轻脚地走向我，脸上带着笑容，但那笑容里透露出一种不易察觉的野性。他们把我引入了车内，不需要强迫，只需一个眼神就足够。我被推进了那个昏暗的小空间，时间仿佛凝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里两个男人舔我，他们的手指沿着我的颈部滑动，每一次触碰都带来了不同的感觉，有的是温暖，有的是刺激。而我的身体也在不知不觉间变得敏感起来，无论是哪个部位，都像是被点燃一样发热。</w:t>
      </w:r>
      <w:r>
        <w:rPr>
          <w:sz w:val="32"/>
          <w:szCs w:val="32"/>
        </w:rPr>
        <w:t>&lt;/p&gt;&lt;p&gt;&lt;img src="/static-img/8iQmuf3xkMg_0ngVYuqgU6xvfJ1PFL0G_gXgcBZY3UD9bsT-UwGCkzl4Kn9v74HOH8cjmtLaNNSKlvIPPyJPT5ZOJ64AHDKlOrf_tqaHK7IFLFpmENN6f7Gc0xEO55B4ZqaqTz3BoKy_XS1h6LMgDcw8LKRhBP8gD3iA-SPazFQ.jpg"&gt;&lt;/p&gt;&lt;p&gt;</w:t>
      </w:r>
      <w:r>
        <w:rPr>
          <w:sz w:val="32"/>
          <w:szCs w:val="32"/>
        </w:rPr>
        <w:t>这些记忆，如同闪电般划过脑海，最终留下的只是深深的震撼和混乱。但当回首往昔，那个夜晚在黑暗中的冒险与秘密，它们成了无法磨灭的一部分。那份既恐怖又迷人的经历，对于那些渴望体验极限的人来说，或许是一个梦想；对于像我们这样的人来说，则是一个无法忘怀的事实。</w:t>
      </w:r>
      <w:r>
        <w:rPr>
          <w:sz w:val="32"/>
          <w:szCs w:val="32"/>
        </w:rPr>
        <w:t>&lt;/p&gt;&lt;p&gt;&lt;a href = "/doc/935812-</w:t>
      </w:r>
      <w:r>
        <w:rPr>
          <w:sz w:val="32"/>
          <w:szCs w:val="32"/>
        </w:rPr>
        <w:t>车内的温柔侵袭</w:t>
      </w:r>
      <w:r>
        <w:rPr>
          <w:sz w:val="32"/>
          <w:szCs w:val="32"/>
        </w:rPr>
        <w:t>.doc" rel="alternate" download="935812-</w:t>
      </w:r>
      <w:r>
        <w:rPr>
          <w:sz w:val="32"/>
          <w:szCs w:val="32"/>
        </w:rPr>
        <w:t>车内的温柔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