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米弹弹堂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枪法逆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放下繁忙的工作，和几个朋友一起去体验一款新出的射击游戏——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这个名字听起来有点儿诡异，但我们都好奇它到底是怎么回事。打开游戏后，我们被一片充满活力的画面所吸引，那些精美的图形和刺激的场景让人眼花缭乱。</w:t>
      </w:r>
      <w:r>
        <w:rPr>
          <w:sz w:val="32"/>
          <w:szCs w:val="32"/>
        </w:rPr>
        <w:t>&lt;/p&gt;&lt;p&gt;&lt;img src="/static-img/hrzhHr6brxnPnApNFdqPrze304Y3mkbmzcdKPFEV2zA1uDoyXK1PMnHyIRPZnG0c.jpg"&gt;&lt;/p&gt;&lt;p&gt;</w:t>
      </w:r>
      <w:r>
        <w:rPr>
          <w:sz w:val="32"/>
          <w:szCs w:val="32"/>
        </w:rPr>
        <w:t>我是一个平时不太喜欢玩这种类型游戏的人，但看了几轮友人们激烈地打斗，我也忍不住想试试自己的枪法。我选择了一个叫做“红衣小子”的角色，这个角色穿着像是一位神秘侠客，让人感觉很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游戏后，我发现自己并不擅长这门手艺，经常因为紧张而连续三次开火都没有命中目标。但是我并没有气馁，因为我知道这是学习的一部分。我慢慢地学会了如何控制瞄准器，如何判断敌人的动作，从而提高命中的概率。</w:t>
      </w:r>
      <w:r>
        <w:rPr>
          <w:sz w:val="32"/>
          <w:szCs w:val="32"/>
        </w:rPr>
        <w:t>&lt;/p&gt;&lt;p&gt;&lt;img src="/static-img/OF5pKTKnxUs3iWhJrPKqOTe304Y3mkbmzcdKPFEV2zBAs_WSuWC9fkEIwvxq0Eiyanqif26MAPB4e3At5YAvZehzOYpgFvnbqakP9wNAHm4.jpg"&gt;&lt;/p&gt;&lt;p&gt;</w:t>
      </w:r>
      <w:r>
        <w:rPr>
          <w:sz w:val="32"/>
          <w:szCs w:val="32"/>
        </w:rPr>
        <w:t>随着时间的推移，我逐渐变得越来越熟练，不仅可以稳定地击杀敌人，还能在危险的情况下逃生。这让我感到非常有成就感，也让我对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产生了一种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朋友们鼓励下，我甚至赢得了一场比赛，他们惊讶于我的进步。在那一刻，我意识到，即使是初学者，只要不断尝试和练习，就有可能成为一个真正的射击高手。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就是这样的一个平台，它不仅提供了刺激的战斗体验，也教会了我坚持与自信。</w:t>
      </w:r>
      <w:r>
        <w:rPr>
          <w:sz w:val="32"/>
          <w:szCs w:val="32"/>
        </w:rPr>
        <w:t>&lt;/p&gt;&lt;p&gt;&lt;img src="/static-img/EYhsyP4NfUumDL9hykFdnje304Y3mkbmzcdKPFEV2zBAs_WSuWC9fkEIwvxq0Eiyanqif26MAPB4e3At5YAvZehzOYpgFvnbqakP9wNAHm4.jpg"&gt;&lt;/p&gt;&lt;p&gt;</w:t>
      </w:r>
      <w:r>
        <w:rPr>
          <w:sz w:val="32"/>
          <w:szCs w:val="32"/>
        </w:rPr>
        <w:t>现在，每当周末的时候，你可以找到我坐在电脑前，与世界上的其他玩家一起争夺荣耀，而那些第一次接触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时那种不知所措的情绪已经成了遥远的记忆。</w:t>
      </w:r>
      <w:r>
        <w:rPr>
          <w:sz w:val="32"/>
          <w:szCs w:val="32"/>
        </w:rPr>
        <w:t>&lt;/p&gt;&lt;p&gt;&lt;a href = "/doc/935934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枪法逆袭记</w:t>
      </w:r>
      <w:r>
        <w:rPr>
          <w:sz w:val="32"/>
          <w:szCs w:val="32"/>
        </w:rPr>
        <w:t>.doc" rel="alternate" download="935934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枪法逆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