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六区探秘品质之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六区：探秘品质之冠</w:t>
      </w:r>
      <w:r>
        <w:rPr>
          <w:sz w:val="32"/>
          <w:szCs w:val="32"/>
        </w:rPr>
        <w:t>&lt;/p&gt;&lt;p&gt;&lt;img src="/static-img/0AFQDOtKwmCLWj5sY6OX16TWCOkBBh0r4hr-4vejOIjGL5p416V4jY1l3ceuOCeh.png"&gt;&lt;/p&gt;&lt;p&gt;</w:t>
      </w:r>
      <w:r>
        <w:rPr>
          <w:sz w:val="32"/>
          <w:szCs w:val="32"/>
        </w:rPr>
        <w:t>国精产品六区是指在生产过程中，通过严格的质量控制和高标准的工艺流程，确保了每一步都能达到极致的品质。以下是对这些区域的详细解析：</w:t>
      </w:r>
      <w:r>
        <w:rPr>
          <w:sz w:val="32"/>
          <w:szCs w:val="32"/>
        </w:rPr>
        <w:t>&lt;/p&gt;&lt;p&gt;</w:t>
      </w:r>
      <w:r>
        <w:rPr>
          <w:sz w:val="32"/>
          <w:szCs w:val="32"/>
        </w:rPr>
        <w:t>材料选择与采购</w:t>
      </w:r>
      <w:r>
        <w:rPr>
          <w:sz w:val="32"/>
          <w:szCs w:val="32"/>
        </w:rPr>
        <w:t>&lt;/p&gt;&lt;p&gt;&lt;img src="/static-img/kMeEMBmJAkRSM5nFYiq7Y6TWCOkBBh0r4hr-4vejOIjUs28oDkAjSkkuweA1451zErQzbsi_B5yhXKCuoun5hq0VQYN_JNms6seig79cL-YspDdZVnWUO5zaDljkVe6ZSKEuIbm1sOwUBrsAHi0SgiSFPbaQM2VEbrzub00X2psIN9GkuDVswLQkzXenlvzZzoHyhOIzXA_poBwTCLr3Ew.png"&gt;&lt;/p&gt;&lt;p&gt;</w:t>
      </w:r>
      <w:r>
        <w:rPr>
          <w:sz w:val="32"/>
          <w:szCs w:val="32"/>
        </w:rPr>
        <w:t>在国精产品六区中，材料选择是一个至关重要的环节。企业会仔细挑选优质原材料，不仅要考虑其性价比，还要保证它们符合食品安全标准。在这个阶段，每一批进货都将经过严格的检验，以确保最终成品不仅美味，而且健康。</w:t>
      </w:r>
      <w:r>
        <w:rPr>
          <w:sz w:val="32"/>
          <w:szCs w:val="32"/>
        </w:rPr>
        <w:t>&lt;/p&gt;&lt;p&gt;</w:t>
      </w:r>
      <w:r>
        <w:rPr>
          <w:sz w:val="32"/>
          <w:szCs w:val="32"/>
        </w:rPr>
        <w:t>制造工艺与设备</w:t>
      </w:r>
      <w:r>
        <w:rPr>
          <w:sz w:val="32"/>
          <w:szCs w:val="32"/>
        </w:rPr>
        <w:t>&lt;/p&gt;&lt;p&gt;&lt;img src="/static-img/jnx_uUSFZ9Loax0rIzMtzKTWCOkBBh0r4hr-4vejOIjUs28oDkAjSkkuweA1451zErQzbsi_B5yhXKCuoun5hq0VQYN_JNms6seig79cL-YspDdZVnWUO5zaDljkVe6ZSKEuIbm1sOwUBrsAHi0SgiSFPbaQM2VEbrzub00X2psIN9GkuDVswLQkzXenlvzZzoHyhOIzXA_poBwTCLr3Ew.png"&gt;&lt;/p&gt;&lt;p&gt;</w:t>
      </w:r>
      <w:r>
        <w:rPr>
          <w:sz w:val="32"/>
          <w:szCs w:val="32"/>
        </w:rPr>
        <w:t>制造工艺是提升国精产品品质的关键因素之一。企业采用先进技术和专利设备，不断创新生产流程，使得每一步操作都能实现自动化、智能化，从而减少人为错误。此外，对于特殊需求也会进行定制设计，满足不同消费者的个性化需求。</w:t>
      </w:r>
      <w:r>
        <w:rPr>
          <w:sz w:val="32"/>
          <w:szCs w:val="32"/>
        </w:rPr>
        <w:t>&lt;/p&gt;&lt;p&gt;</w:t>
      </w:r>
      <w:r>
        <w:rPr>
          <w:sz w:val="32"/>
          <w:szCs w:val="32"/>
        </w:rPr>
        <w:t>质量检查与检测</w:t>
      </w:r>
      <w:r>
        <w:rPr>
          <w:sz w:val="32"/>
          <w:szCs w:val="32"/>
        </w:rPr>
        <w:t>&lt;/p&gt;&lt;p&gt;&lt;img src="/static-img/8uKLIxk2NSn90OpWgjvBu6TWCOkBBh0r4hr-4vejOIjUs28oDkAjSkkuweA1451zErQzbsi_B5yhXKCuoun5hq0VQYN_JNms6seig79cL-YspDdZVnWUO5zaDljkVe6ZSKEuIbm1sOwUBrsAHi0SgiSFPbaQM2VEbrzub00X2psIN9GkuDVswLQkzXenlvzZzoHyhOIzXA_poBwTCLr3Ew.jpg"&gt;&lt;/p&gt;&lt;p&gt;</w:t>
      </w:r>
      <w:r>
        <w:rPr>
          <w:sz w:val="32"/>
          <w:szCs w:val="32"/>
        </w:rPr>
        <w:t>在国家产物六区中，无论是在生产线上还是出厂前，都有多层次质量检查体系来保障每一个环节都不留遗漏。从初步检验到最终包装发放，每一次检测都是为了验证产品是否达到了预定的质量标准。</w:t>
      </w:r>
      <w:r>
        <w:rPr>
          <w:sz w:val="32"/>
          <w:szCs w:val="32"/>
        </w:rPr>
        <w:t>&lt;/p&gt;&lt;p&gt;</w:t>
      </w:r>
      <w:r>
        <w:rPr>
          <w:sz w:val="32"/>
          <w:szCs w:val="32"/>
        </w:rPr>
        <w:t>包装设计与防护措施</w:t>
      </w:r>
      <w:r>
        <w:rPr>
          <w:sz w:val="32"/>
          <w:szCs w:val="32"/>
        </w:rPr>
        <w:t>&lt;/p&gt;&lt;p&gt;&lt;img src="/static-img/8PDm7hGX5gwiXKDseShFnaTWCOkBBh0r4hr-4vejOIjUs28oDkAjSkkuweA1451zErQzbsi_B5yhXKCuoun5hq0VQYN_JNms6seig79cL-YspDdZVnWUO5zaDljkVe6ZSKEuIbm1sOwUBrsAHi0SgiSFPbaQM2VEbrzub00X2psIN9GkuDVswLQkzXenlvzZzoHyhOIzXA_poBwTCLr3Ew.jpg"&gt;&lt;/p&gt;&lt;p&gt;</w:t>
      </w:r>
      <w:r>
        <w:rPr>
          <w:sz w:val="32"/>
          <w:szCs w:val="32"/>
        </w:rPr>
        <w:t>包装不仅是一种营销手段，也是保护食品安全的一部分。在这个区域内，企业注重包装设计既美观又实用，并且采取有效防护措施，如避免空气接触、保持温度稳定等，以延长商品</w:t>
      </w:r>
      <w:r>
        <w:rPr>
          <w:sz w:val="32"/>
          <w:szCs w:val="32"/>
        </w:rPr>
        <w:t>shelf life</w:t>
      </w:r>
      <w:r>
        <w:rPr>
          <w:sz w:val="32"/>
          <w:szCs w:val="32"/>
        </w:rPr>
        <w:t>并保证食用时保持最佳口感。</w:t>
      </w:r>
      <w:r>
        <w:rPr>
          <w:sz w:val="32"/>
          <w:szCs w:val="32"/>
        </w:rPr>
        <w:t>&lt;/p&gt;&lt;p&gt;</w:t>
      </w:r>
      <w:r>
        <w:rPr>
          <w:sz w:val="32"/>
          <w:szCs w:val="32"/>
        </w:rPr>
        <w:t>运输管理与配送服务</w:t>
      </w:r>
      <w:r>
        <w:rPr>
          <w:sz w:val="32"/>
          <w:szCs w:val="32"/>
        </w:rPr>
        <w:t>&lt;/p&gt;&lt;p&gt;</w:t>
      </w:r>
      <w:r>
        <w:rPr>
          <w:sz w:val="32"/>
          <w:szCs w:val="32"/>
        </w:rPr>
        <w:t>运输过程对于维持食品新鲜度至关重要。在国家产物六区，这一环节被视为不可或缺的一部分。企业通常选择专业团队负责物流管理，并配备适当冷链设施以确保货物在运输过程中的温度和湿度保持稳定，从而保证了食材能够顺利抵达顾客手中。</w:t>
      </w:r>
      <w:r>
        <w:rPr>
          <w:sz w:val="32"/>
          <w:szCs w:val="32"/>
        </w:rPr>
        <w:t>&lt;/p&gt;&lt;p&gt;</w:t>
      </w:r>
      <w:r>
        <w:rPr>
          <w:sz w:val="32"/>
          <w:szCs w:val="32"/>
        </w:rPr>
        <w:t>客户反馈及持续改进</w:t>
      </w:r>
      <w:r>
        <w:rPr>
          <w:sz w:val="32"/>
          <w:szCs w:val="32"/>
        </w:rPr>
        <w:t>&lt;/p&gt;&lt;p&gt;</w:t>
      </w:r>
      <w:r>
        <w:rPr>
          <w:sz w:val="32"/>
          <w:szCs w:val="32"/>
        </w:rPr>
        <w:t>最后，在获得客户宝贵反馈后，将作为改进建设的一个重要参考点。在这方面，一些公司建立了用户评价系统，让消费者参与到不断完善产品以及提高服务质量的大局之中。这不仅增强了品牌忠诚度，也促使公司不断创新，为市场提供更多更好的选择。</w:t>
      </w:r>
      <w:r>
        <w:rPr>
          <w:sz w:val="32"/>
          <w:szCs w:val="32"/>
        </w:rPr>
        <w:t>&lt;/p&gt;&lt;p&gt;&lt;a href = "/doc/935965-</w:t>
      </w:r>
      <w:r>
        <w:rPr>
          <w:sz w:val="32"/>
          <w:szCs w:val="32"/>
        </w:rPr>
        <w:t>国精产品六区探秘品质之冠</w:t>
      </w:r>
      <w:r>
        <w:rPr>
          <w:sz w:val="32"/>
          <w:szCs w:val="32"/>
        </w:rPr>
        <w:t>.doc" rel="alternate" download="935965-</w:t>
      </w:r>
      <w:r>
        <w:rPr>
          <w:sz w:val="32"/>
          <w:szCs w:val="32"/>
        </w:rPr>
        <w:t>国精产品六区探秘品质之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