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姝的东宫生活紫禁城里的秘密花园与皇家宴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个女子，她的名字叫做秦姝。她的生活发生在一座被称为东宫的地方，这座建筑宏伟壮丽，紧邻着更为庞大、更为繁华的紫禁城。在这里，秦姝经历了从普通宫女到皇后的一系列转变，而她的人生故事，也正是这一段历史的一个缩影。</w:t>
      </w:r>
      <w:r>
        <w:rPr>
          <w:sz w:val="32"/>
          <w:szCs w:val="32"/>
        </w:rPr>
        <w:t>&lt;/p&gt;&lt;p&gt;&lt;img src="/static-img/4nsWgrjQCXzF-DKFXMAHVP3nMOFMiIKVx2KuSLKvUEo.jpg"&gt;&lt;/p&gt;&lt;p&gt;</w:t>
      </w:r>
      <w:r>
        <w:rPr>
          <w:sz w:val="32"/>
          <w:szCs w:val="32"/>
        </w:rPr>
        <w:t>东宫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姝出生于一个普通家庭，她自小就展现出了聪明过人和机智灵活的一面。随着年龄的增长，她对宫廷生活充满了好奇和向往。一天，机会来到了她的脚下，一位高级官员发现了她的才华，并决定将她送入东宫作为一名侍女。这是秦姝人生的第一次重大转折。</w:t>
      </w:r>
      <w:r>
        <w:rPr>
          <w:sz w:val="32"/>
          <w:szCs w:val="32"/>
        </w:rPr>
        <w:t>&lt;/p&gt;&lt;p&gt;&lt;img src="/static-img/y-DdnWGU8IQavWLB-XE-af3nMOFMiIKVx2KuSLKvUEo.jpg"&gt;&lt;/p&gt;&lt;p&gt;</w:t>
      </w:r>
      <w:r>
        <w:rPr>
          <w:sz w:val="32"/>
          <w:szCs w:val="32"/>
        </w:rPr>
        <w:t>紫禁城里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东宫之后，秦姝开始了她在紫禁城里的日常生活。她每天早晨五点起床沐浴，然后换上正式的服饰参加各种活动。这些活动包括陪伴年迈多病的太子进行学习、参与宴会等等。在这个过程中，秦姝不仅展示了自己的才华，还结识了一些有影响力的贵族，这对于未来的发展至关重要。</w:t>
      </w:r>
      <w:r>
        <w:rPr>
          <w:sz w:val="32"/>
          <w:szCs w:val="32"/>
        </w:rPr>
        <w:t>&lt;/p&gt;&lt;p&gt;&lt;img src="/static-img/5O5kkNa0nlj-DxG4_xfzA_3nMOFMiIKVx2KuSLKvUEo.jpg"&gt;&lt;/p&gt;&lt;p&gt;</w:t>
      </w:r>
      <w:r>
        <w:rPr>
          <w:sz w:val="32"/>
          <w:szCs w:val="32"/>
        </w:rPr>
        <w:t>秘密花园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内心深处，秦姝却有着自己独特的心愿——拥有一个属于自己的秘密花园。她渴望有一片空间可以自由地思考和梦想，而不是总是在别人的眼皮下度过每一天。当太子得知此事后，便利用自己的权力，为她布置了一块私密的小院，让她能够放松心情，同时也让她的才能得到了更多发挥。</w:t>
      </w:r>
      <w:r>
        <w:rPr>
          <w:sz w:val="32"/>
          <w:szCs w:val="32"/>
        </w:rPr>
        <w:t>&lt;/p&gt;&lt;p&gt;&lt;img src="/static-img/HLEpNoEcu8vzTxMaFhdx8P3nMOFMiIKVx2KuSLKvUEo.jpg"&gt;&lt;/p&gt;&lt;p&gt;</w:t>
      </w:r>
      <w:r>
        <w:rPr>
          <w:sz w:val="32"/>
          <w:szCs w:val="32"/>
        </w:rPr>
        <w:t>皇家宴席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秦姝逐渐成长起来，在一次一次的大型宴会上，她展现出了超凡脱俗的一面。不仅如此，她还通过巧妙地处理突发事件赢得了众人的尊重与爱戴。这样的表现自然吸引了皇帝及其妃子的注意，最终，被提拔成为主管内务府事务的人选。</w:t>
      </w:r>
      <w:r>
        <w:rPr>
          <w:sz w:val="32"/>
          <w:szCs w:val="32"/>
        </w:rPr>
        <w:t>&lt;/p&gt;&lt;p&gt;&lt;img src="/static-img/BhNUsXz6rC8iIl8eM70TPv3nMOFMiIKVx2KuSLKvUEo.jpg"&gt;&lt;/p&gt;&lt;p&gt;</w:t>
      </w:r>
      <w:r>
        <w:rPr>
          <w:sz w:val="32"/>
          <w:szCs w:val="32"/>
        </w:rPr>
        <w:t>登顶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权力中心，但也意味着责任重大，每个决策都可能影响整个国家或至少是朝廷内部的情况。在这个过程中，不断有人试图阻挠她的步伐，因为他们担心被新兴势力的崛起所取代。但无论如何，都无法阻止那股不可抗拒力量，即人们对新鲜血液带来希望变化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走向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和磨炼，无数次失败后的反思与再出发，最终导致了一场政治风波爆发。这场风波原本似乎要把所有一切毁灭，却意外地揭开了许多隐藏的问题，并最终帮助恢复朝政秩序。而就在这一切发生的时候，那位曾经默默无闻的小小宫女已经悄然升至最高领导层，是时任掌握命运之手者——皇后的位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是关于“ </w:t>
      </w:r>
      <w:r>
        <w:rPr>
          <w:sz w:val="32"/>
          <w:szCs w:val="32"/>
        </w:rPr>
        <w:t>Qin Shu&amp;#39;s Palace Life”</w:t>
      </w:r>
      <w:r>
        <w:rPr>
          <w:sz w:val="32"/>
          <w:szCs w:val="32"/>
        </w:rPr>
        <w:t>的篇章，它讲述的是一个女性如何从低微的地位提升到最高荣耀，从平凡走向非凡，从最初的一份幻想实现最后的人生梦想。此故事背后藏着深刻的人性探讨，以及时代背景下的社会演变史诗般的情节绵密交织，使其成为值得回味又令人怀念的一个传奇故事。</w:t>
      </w:r>
      <w:r>
        <w:rPr>
          <w:sz w:val="32"/>
          <w:szCs w:val="32"/>
        </w:rPr>
        <w:t>&lt;/p&gt;&lt;p&gt;&lt;a href = "/doc/936095-</w:t>
      </w:r>
      <w:r>
        <w:rPr>
          <w:sz w:val="32"/>
          <w:szCs w:val="32"/>
        </w:rPr>
        <w:t>秦姝的东宫生活紫禁城里的秘密花园与皇家宴席</w:t>
      </w:r>
      <w:r>
        <w:rPr>
          <w:sz w:val="32"/>
          <w:szCs w:val="32"/>
        </w:rPr>
        <w:t>.doc" rel="alternate" download="936095-</w:t>
      </w:r>
      <w:r>
        <w:rPr>
          <w:sz w:val="32"/>
          <w:szCs w:val="32"/>
        </w:rPr>
        <w:t>秦姝的东宫生活紫禁城里的秘密花园与皇家宴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