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魔法变身一群女孩子打扮男孩子为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孩们的魔法变身如此迷人？</w:t>
      </w:r>
      <w:r>
        <w:rPr>
          <w:sz w:val="32"/>
          <w:szCs w:val="32"/>
        </w:rPr>
        <w:t>&lt;/p&gt;&lt;p&gt;&lt;img src="/static-img/a4ZGSJLop7YGV1MGJouBNt8TL6Onk6UFV_CdT6JH9A0.jpg"&gt;&lt;/p&gt;&lt;p&gt;</w:t>
      </w:r>
      <w:r>
        <w:rPr>
          <w:sz w:val="32"/>
          <w:szCs w:val="32"/>
        </w:rPr>
        <w:t>在这个充满想象力的世界里，一群女孩子把男孩子打扮成了女生，这个故事就这样开始了。每个小伙伴都有着自己的梦想和愿望，他们想要体验一下生活中的不同角色，感受一下不同的感觉。他们决定一起组成一个团队，利用自己掌握的各种技能和创意，为这个特殊的任务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服装？</w:t>
      </w:r>
      <w:r>
        <w:rPr>
          <w:sz w:val="32"/>
          <w:szCs w:val="32"/>
        </w:rPr>
        <w:t>&lt;/p&gt;&lt;p&gt;&lt;img src="/static-img/gYpNwf5Crky6oLZfqqiyG6_SHpSQuEd_2axlmi2EXg3RzWPsJDjRIoEnc1UtZYKCbSssxKK05fGq85KJs2cBSJ3oQUecb63h6LxlfrWVdT0H6Xs8zKGzU_ToXcdoWk7Kdch4AiMyM5uDKoGrlsR9wHeCwYYkI5xBzOA7Yuk7WGQ.jpg"&gt;&lt;/p&gt;&lt;p&gt;</w:t>
      </w:r>
      <w:r>
        <w:rPr>
          <w:sz w:val="32"/>
          <w:szCs w:val="32"/>
        </w:rPr>
        <w:t>为了让这次变身更加成功，每位成员都必须仔细挑选一套完美的女性装束。这意味着从头到脚的一切，从内衣到鞋子，从发型到妆容，都要考虑得当。一群女孩子花费了大量时间去研究最新流行趋势，以及那些经典而永恒的时尚元素，以确保每个人都能找到最适合自己的造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造型更加逼真？</w:t>
      </w:r>
      <w:r>
        <w:rPr>
          <w:sz w:val="32"/>
          <w:szCs w:val="32"/>
        </w:rPr>
        <w:t>&lt;/p&gt;&lt;p&gt;&lt;img src="/static-img/Xqipt-v1-AH8iZeTb24LMq_SHpSQuEd_2axlmi2EXg3RzWPsJDjRIoEnc1UtZYKCbSssxKK05fGq85KJs2cBSJ3oQUecb63h6LxlfrWVdT0H6Xs8zKGzU_ToXcdoWk7Kdch4AiMyM5uDKoGrlsR9wHeCwYYkI5xBzOA7Yuk7WGQ.jpg"&gt;&lt;/p&gt;&lt;p&gt;</w:t>
      </w:r>
      <w:r>
        <w:rPr>
          <w:sz w:val="32"/>
          <w:szCs w:val="32"/>
        </w:rPr>
        <w:t>为了使这一切看起来更自然，更逼真，需要不仅仅是外表上的变化，还要进行一些内部调整。例如，改变语气、姿态以及行为习惯，让这些原本是男生的家伙也能够像真正的姑娘一样行动起来。这对所有参与者来说都是一个巨大的挑战，但同时也是一次难得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克服困难？</w:t>
      </w:r>
      <w:r>
        <w:rPr>
          <w:sz w:val="32"/>
          <w:szCs w:val="32"/>
        </w:rPr>
        <w:t>&lt;/p&gt;&lt;p&gt;&lt;img src="/static-img/-a2yJw0wH4NoWqeJhTUFJK_SHpSQuEd_2axlmi2EXg3RzWPsJDjRIoEnc1UtZYKCbSssxKK05fGq85KJs2cBSJ3oQUecb63h6LxlfrWVdT0H6Xs8zKGzU_ToXcdoWk7Kdch4AiMyM5uDKoGrlsR9wHeCwYYkI5xBzOA7Yuk7WGQ.jpg"&gt;&lt;/p&gt;&lt;p&gt;</w:t>
      </w:r>
      <w:r>
        <w:rPr>
          <w:sz w:val="32"/>
          <w:szCs w:val="32"/>
        </w:rPr>
        <w:t>当然，在这个过程中遇到的问题也不少。有些时候，他们可能会因为不熟悉某些动作而感到尴尬，有时候又因为穿上女性衣服而感到紧张。但是，每个人都坚持下来，并且互相支持。在她们之间建立起了一种奇妙的情感纽带，这种支持与理解成为了她们共同克服困难所必需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&lt;img src="/static-img/35HWavpkiirJ1Q9NVmN5Z6_SHpSQuEd_2axlmi2EXg3RzWPsJDjRIoEnc1UtZYKCbSssxKK05fGq85KJs2cBSJ3oQUecb63h6LxlfrWVdT0H6Xs8zKGzU_ToXcdoWk7Kdch4AiMyM5uDKoGrlsR9wHeCwYYkI5xBzOA7Yuk7WGQ.jpg"&gt;&lt;/p&gt;&lt;p&gt;</w:t>
      </w:r>
      <w:r>
        <w:rPr>
          <w:sz w:val="32"/>
          <w:szCs w:val="32"/>
        </w:rPr>
        <w:t>经过一番努力和磨练，最终，当一群女孩子把男孩子打扮成了女生时，那场面真是令人印象深刻。她们既漂亮又自信，她们的声音轻柔，她们举止优雅，就像是真正的小公主一般。而这些曾经是男孩，现在却完全成为另一个人格的人，是多么神奇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魔法般的手段，不仅给予了参与者一种全新的视角，也为周围的人带来了无限欢笑和乐趣。如果有一天，我们可以通过这样的方式来发现隐藏在我们心里的另一半，那该多好呢？</w:t>
      </w:r>
      <w:r>
        <w:rPr>
          <w:sz w:val="32"/>
          <w:szCs w:val="32"/>
        </w:rPr>
        <w:t>&lt;/p&gt;&lt;p&gt;&lt;a href = "/doc/936181-</w:t>
      </w:r>
      <w:r>
        <w:rPr>
          <w:sz w:val="32"/>
          <w:szCs w:val="32"/>
        </w:rPr>
        <w:t>女孩们的魔法变身一群女孩子打扮男孩子为女性</w:t>
      </w:r>
      <w:r>
        <w:rPr>
          <w:sz w:val="32"/>
          <w:szCs w:val="32"/>
        </w:rPr>
        <w:t>.doc" rel="alternate" download="936181-</w:t>
      </w:r>
      <w:r>
        <w:rPr>
          <w:sz w:val="32"/>
          <w:szCs w:val="32"/>
        </w:rPr>
        <w:t>女孩们的魔法变身一群女孩子打扮男孩子为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