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己坐下还是妈妈撞进来母婴互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坐下，还是我撞进来？</w:t>
      </w:r>
      <w:r>
        <w:rPr>
          <w:sz w:val="32"/>
          <w:szCs w:val="32"/>
        </w:rPr>
        <w:t>&lt;/p&gt;&lt;p&gt;&lt;img src="/static-img/XBekuMwCq-zfPltJKvCApjvrbNKo4PkHTugIueDDjW2KqLaAW8MUwclQriT7NCBF.jpg"&gt;&lt;/p&gt;&lt;p&gt;</w:t>
      </w:r>
      <w:r>
        <w:rPr>
          <w:sz w:val="32"/>
          <w:szCs w:val="32"/>
        </w:rPr>
        <w:t>在育儿的道路上，每个父母都面临着无数挑战。尤其是在宝宝从爬行到坐下的转变过程中，这一阶段对家长来说既充满期待又带有无尽的担忧。如何鼓励孩子自己坐下来，而不是依赖我们来帮忙呢？这个问题困扰着许多家长，他们渴望找到一个既安全又有效的方法。</w:t>
      </w:r>
      <w:r>
        <w:rPr>
          <w:sz w:val="32"/>
          <w:szCs w:val="32"/>
        </w:rPr>
        <w:t>&lt;/p&gt;&lt;p&gt;</w:t>
      </w:r>
      <w:r>
        <w:rPr>
          <w:sz w:val="32"/>
          <w:szCs w:val="32"/>
        </w:rPr>
        <w:t>为什么要教会孩子自己坐下？</w:t>
      </w:r>
      <w:r>
        <w:rPr>
          <w:sz w:val="32"/>
          <w:szCs w:val="32"/>
        </w:rPr>
        <w:t>&lt;/p&gt;&lt;p&gt;&lt;img src="/static-img/wzm2yx5ZTvfjnf8J882F3TvrbNKo4PkHTugIueDDjW2nSMTL1HFE7fTXv_cKorBjQHWdJ0czNMi2vRYbAsXyQSv4tRYI05I5LLjV9BCGF32xDjqbQ81XQMlgJdtUCZ_e83DY2nkAXWjgfn2J-NgOEFLS2oHf_iaMOeluS7uqYlg.jpg"&gt;&lt;/p&gt;&lt;p&gt;</w:t>
      </w:r>
      <w:r>
        <w:rPr>
          <w:sz w:val="32"/>
          <w:szCs w:val="32"/>
        </w:rPr>
        <w:t>首先，我们需要明白，教会孩子自己坐下是一项重要的技能培养工作。这不仅能够帮助他们更好地适应日常生活中的各种活动，还能增强他们的自信心和独立性。在这个过程中，宝宝将逐渐学会如何控制自己的身体，从而为未来的学习和生活打下坚实基础。</w:t>
      </w:r>
      <w:r>
        <w:rPr>
          <w:sz w:val="32"/>
          <w:szCs w:val="32"/>
        </w:rPr>
        <w:t>&lt;/p&gt;&lt;p&gt;</w:t>
      </w:r>
      <w:r>
        <w:rPr>
          <w:sz w:val="32"/>
          <w:szCs w:val="32"/>
        </w:rPr>
        <w:t>然而，有些家长可能会担心，如果不及时介入，那么孩子可能会因为尝试而受伤。因此，在引导孩子自己坐下的同时，也必须确保环境安全，并且准备好必要的辅助物品，比如软垫、绑带等，以防万一。</w:t>
      </w:r>
      <w:r>
        <w:rPr>
          <w:sz w:val="32"/>
          <w:szCs w:val="32"/>
        </w:rPr>
        <w:t>&lt;/p&gt;&lt;p&gt;&lt;img src="/static-img/QwGIloiRCpcbzl5LtMv7xDvrbNKo4PkHTugIueDDjW2nSMTL1HFE7fTXv_cKorBjQHWdJ0czNMi2vRYbAsXyQSv4tRYI05I5LLjV9BCGF32xDjqbQ81XQMlgJdtUCZ_e83DY2nkAXWjgfn2J-NgOEFLS2oHf_iaMOeluS7uqYlg.png"&gt;&lt;/p&gt;&lt;p&gt;“</w:t>
      </w:r>
      <w:r>
        <w:rPr>
          <w:sz w:val="32"/>
          <w:szCs w:val="32"/>
        </w:rPr>
        <w:t>宝宝自己坐下来还是我撞进来视频”：家庭教育的一种新方式</w:t>
      </w:r>
      <w:r>
        <w:rPr>
          <w:sz w:val="32"/>
          <w:szCs w:val="32"/>
        </w:rPr>
        <w:t>&lt;/p&gt;&lt;p&gt;</w:t>
      </w:r>
      <w:r>
        <w:rPr>
          <w:sz w:val="32"/>
          <w:szCs w:val="32"/>
        </w:rPr>
        <w:t>随着科技手段的发展，一些创意视频开始流传开来，其中最著名的是“宝宝自己坐下来还是我撞进来视频”。这种类型的内容通过幽默与教育相结合，让观看者在观赏轻松有趣的情况下也能学到东西。这样的教学方式对于那些缺乏耐心或技巧去直接教授孩子的人来说是一个很好的选择。</w:t>
      </w:r>
      <w:r>
        <w:rPr>
          <w:sz w:val="32"/>
          <w:szCs w:val="32"/>
        </w:rPr>
        <w:t>&lt;/p&gt;&lt;p&gt;&lt;img src="/static-img/IOXS0WIiAoWgkQQauHELGzvrbNKo4PkHTugIueDDjW2nSMTL1HFE7fTXv_cKorBjQHWdJ0czNMi2vRYbAsXyQSv4tRYI05I5LLjV9BCGF32xDjqbQ81XQMlgJdtUCZ_e83DY2nkAXWjgfn2J-NgOEFLS2oHf_iaMOeluS7uqYlg.jpg"&gt;&lt;/p&gt;&lt;p&gt;</w:t>
      </w:r>
      <w:r>
        <w:rPr>
          <w:sz w:val="32"/>
          <w:szCs w:val="32"/>
        </w:rPr>
        <w:t>在观看这些视频时，可以注意以下几点：首先，要让你的小朋友看到你是多么乐于见证他成长，你对他的支持和鼓励；其次，要给予足够时间让他尝试，不要急躁；最后，当他终于成功的时候，无论结果如何，都应该给予积极肯定的反馈，这样可以增强他的动力继续探索更多新的技能。</w:t>
      </w:r>
      <w:r>
        <w:rPr>
          <w:sz w:val="32"/>
          <w:szCs w:val="32"/>
        </w:rPr>
        <w:t>&lt;/p&gt;&lt;p&gt;</w:t>
      </w:r>
      <w:r>
        <w:rPr>
          <w:sz w:val="32"/>
          <w:szCs w:val="32"/>
        </w:rPr>
        <w:t>实施计划与步骤分析</w:t>
      </w:r>
      <w:r>
        <w:rPr>
          <w:sz w:val="32"/>
          <w:szCs w:val="32"/>
        </w:rPr>
        <w:t>&lt;/p&gt;&lt;p&gt;&lt;img src="/static-img/XkYFnR6Sk-5YbOhtw-8B9DvrbNKo4PkHTugIueDDjW2nSMTL1HFE7fTXv_cKorBjQHWdJ0czNMi2vRYbAsXyQSv4tRYI05I5LLjV9BCGF32xDjqbQ81XQMlgJdtUCZ_e83DY2nkAXWjgfn2J-NgOEFLS2oHf_iaMOeluS7uqYlg.png"&gt;&lt;/p&gt;&lt;p&gt;</w:t>
      </w:r>
      <w:r>
        <w:rPr>
          <w:sz w:val="32"/>
          <w:szCs w:val="32"/>
        </w:rPr>
        <w:t>如果决定采用类似“寶寶自己坐下還是媽媽撞進來視頻”的方法，那么我们需要制定一个具体实施计划。一方面，我们要做好心理准备，因为这将是一个不断变化和挑战性的过程；另一方面，我们需要根据实际情况调整我们的策略，比如使用不同的辅助工具或者改变角度以减少压力感。</w:t>
      </w:r>
      <w:r>
        <w:rPr>
          <w:sz w:val="32"/>
          <w:szCs w:val="32"/>
        </w:rPr>
        <w:t>&lt;/p&gt;&lt;p&gt;</w:t>
      </w:r>
      <w:r>
        <w:rPr>
          <w:sz w:val="32"/>
          <w:szCs w:val="32"/>
        </w:rPr>
        <w:t>此外，还有一点非常关键，即保持耐心。在这个学习过程中，失败是必然存在的一部分，但重要的是不要让失败成为阻碍，而是把它们作为成长的一个环节。当你的小孩每一次尝试都得到你的肯定，他就会变得更加勇敢，不再害怕失败，最终达到目的了。</w:t>
      </w:r>
      <w:r>
        <w:rPr>
          <w:sz w:val="32"/>
          <w:szCs w:val="32"/>
        </w:rPr>
        <w:t>&lt;/p&gt;&lt;p&gt;</w:t>
      </w:r>
      <w:r>
        <w:rPr>
          <w:sz w:val="32"/>
          <w:szCs w:val="32"/>
        </w:rPr>
        <w:t>总结与展望</w:t>
      </w:r>
      <w:r>
        <w:rPr>
          <w:sz w:val="32"/>
          <w:szCs w:val="32"/>
        </w:rPr>
        <w:t>&lt;/p&gt;&lt;p&gt;</w:t>
      </w:r>
      <w:r>
        <w:rPr>
          <w:sz w:val="32"/>
          <w:szCs w:val="32"/>
        </w:rPr>
        <w:t>总之，“寶寶自己坐在那里還是我走進去？”这一问题其实就是一个思考题，它提醒我们在育儿路上应该怎样平衡我们的参与程度与尊重孩子自主探索的心态。而通过像“寶貝學步記錄”這樣的小贴士，以及利用现代技术手段，如网络上的相关影片，我们可以更容易地获得解决方案，使整个育儿旅程更加轻松愉快，同时也能够帮助我们的兒童顺利完成这一重要里程碑。</w:t>
      </w:r>
      <w:r>
        <w:rPr>
          <w:sz w:val="32"/>
          <w:szCs w:val="32"/>
        </w:rPr>
        <w:t>&lt;/p&gt;&lt;p&gt;&lt;a href = "/doc/936328-</w:t>
      </w:r>
      <w:r>
        <w:rPr>
          <w:sz w:val="32"/>
          <w:szCs w:val="32"/>
        </w:rPr>
        <w:t>宝宝自己坐下还是妈妈撞进来母婴互动视频</w:t>
      </w:r>
      <w:r>
        <w:rPr>
          <w:sz w:val="32"/>
          <w:szCs w:val="32"/>
        </w:rPr>
        <w:t>.doc" rel="alternate" download="936328-</w:t>
      </w:r>
      <w:r>
        <w:rPr>
          <w:sz w:val="32"/>
          <w:szCs w:val="32"/>
        </w:rPr>
        <w:t>宝宝自己坐下还是妈妈撞进来母婴互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