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，那是一种选择，一种勇气，一种决定。它叫做“为爱转身”。这是关于那些不顾一切，为爱而战的人们的故事。</w:t>
      </w:r>
      <w:r>
        <w:rPr>
          <w:sz w:val="32"/>
          <w:szCs w:val="32"/>
        </w:rPr>
        <w:t>&lt;/p&gt;&lt;p&gt;&lt;img src="/static-img/z9RkE8F7DEMrgnJsJ-ZkEkybrjc6WimLuUNHV4qGat8.png"&gt;&lt;/p&gt;&lt;p&gt;</w:t>
      </w:r>
      <w:r>
        <w:rPr>
          <w:sz w:val="32"/>
          <w:szCs w:val="32"/>
        </w:rPr>
        <w:t>他们可能是从一个普通的家庭出生，或者是在一片寂静的角落里成长。但无论如何，他们都有着共同的一点——对爱情的执着追求。他们为了这份感情，不惜一切代价，甚至放弃了自己的梦想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她一直梦想成为一名舞蹈家，但她的父母坚决反对，因为她们认为这种职业不稳定。她却没有放弃，而是选择了去打工挣钱，然后利用晚上的时间学习舞蹈。在艰苦的努力下，她最终实现了自己的梦想，并且因为她的才华赢得了一些重要比赛。</w:t>
      </w:r>
      <w:r>
        <w:rPr>
          <w:sz w:val="32"/>
          <w:szCs w:val="32"/>
        </w:rPr>
        <w:t>&lt;/p&gt;&lt;p&gt;&lt;img src="/static-img/Stw0bZvgHR696uFiFck-qsa3xBeXG28W1Srd9b7j9M6V26b16pihJuOoRi7NcdtNrrr8PJmzrHb_c3DTbyHHDVxlzLdq-CLf2sIVNNYpdXUy6xt3KB1bYij3LqxuFK54KuaEV0QSTDqj9qbceb58SqiGFIMtRV7BLodaSWzjj1Y.png"&gt;&lt;/p&gt;&lt;p&gt;</w:t>
      </w:r>
      <w:r>
        <w:rPr>
          <w:sz w:val="32"/>
          <w:szCs w:val="32"/>
        </w:rPr>
        <w:t>还有那位男孩，他原本是一个成功的商人，但他发现自己内心深处缺少什么。他开始重新审视生活，对于金钱和成功产生了怀疑。他放弃了高薪工作，选择了一条更难走但充满意义的小路——做一个慈善家。他用自己的财富帮助贫困地区，给予需要帮助的人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完美无瑕，他们也会遇到挑战。但每当面临困境时，他们都会想到那个让他们勇敢前行的话：为爱转身。这个词语变成了他们逆袭旅程中的指南针，它引领着他们走向幸福之门。</w:t>
      </w:r>
      <w:r>
        <w:rPr>
          <w:sz w:val="32"/>
          <w:szCs w:val="32"/>
        </w:rPr>
        <w:t>&lt;/p&gt;&lt;p&gt;&lt;img src="/static-img/C8J2fh2eA0rFODNP5j8FZsa3xBeXG28W1Srd9b7j9M6V26b16pihJuOoRi7NcdtNrrr8PJmzrHb_c3DTbyHHDVxlzLdq-CLf2sIVNNYpdXUy6xt3KB1bYij3LqxuFK54KuaEV0QSTDqj9qbceb58SqiGFIMtRV7BLodaSWzjj1Y.jpg"&gt;&lt;/p&gt;&lt;p&gt;</w:t>
      </w:r>
      <w:r>
        <w:rPr>
          <w:sz w:val="32"/>
          <w:szCs w:val="32"/>
        </w:rPr>
        <w:t>在现实中，“为爱转身”也是许多人的真实案例。比如，有些人为了结婚而改变行业，有些人为了保护伴侣而牺牲个人利益。而这些行为，不仅仅是出自于单纯的情感，更是一种力量，是一种对于生命本质理解的体现，是一种对于真正价值判断力的展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爱转身”，它并不意味着要付出的是所有，而是要付出的应该是最宝贵的事情——时间、精力、健康等。这是一场不断探索与突破的心灵游戏，也是一次深刻地了解自我与他人的旅程。在这个过程中，我们学会了珍惜，每一次转身都是对自己生命的一个新的解读，每一次承诺都是心灵的一次洗礼。</w:t>
      </w:r>
      <w:r>
        <w:rPr>
          <w:sz w:val="32"/>
          <w:szCs w:val="32"/>
        </w:rPr>
        <w:t>&lt;/p&gt;&lt;p&gt;&lt;img src="/static-img/rnrdtshezT29Fw9rQcmPgsa3xBeXG28W1Srd9b7j9M6V26b16pihJuOoRi7NcdtNrrr8PJmzrHb_c3DTbyHHDVxlzLdq-CLf2sIVNNYpdXUy6xt3KB1bYij3LqxuFK54KuaEV0QSTDqj9qbceb58SqiGFIMtRV7BLodaSWzjj1Y.png"&gt;&lt;/p&gt;&lt;p&gt;</w:t>
      </w:r>
      <w:r>
        <w:rPr>
          <w:sz w:val="32"/>
          <w:szCs w:val="32"/>
        </w:rPr>
        <w:t>我们可以从这些故事中学到很多，比如勇气、坚持、智慧和宽容。不管未来怎样，我们都能找到属于自己的方式，用“为爱转身”的精神去迎接每一天，让这份简单而又复杂的情感，将我们的生命点缀得更加灿烂多彩。</w:t>
      </w:r>
      <w:r>
        <w:rPr>
          <w:sz w:val="32"/>
          <w:szCs w:val="32"/>
        </w:rPr>
        <w:t>&lt;/p&gt;&lt;p&gt;&lt;a href = "/doc/936355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恋曲</w:t>
      </w:r>
      <w:r>
        <w:rPr>
          <w:sz w:val="32"/>
          <w:szCs w:val="32"/>
        </w:rPr>
        <w:t>.doc" rel="alternate" download="936355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