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潮水中的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你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潮流音乐节的舞台上，一位年轻女孩站在麦克风前，她的名字是小雨，是一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的出现让人不禁感受到了微妙的震撼，因为她似乎带来了属于自己的潮流。</w:t>
      </w:r>
      <w:r>
        <w:rPr>
          <w:sz w:val="32"/>
          <w:szCs w:val="32"/>
        </w:rPr>
        <w:t>&lt;/p&gt;&lt;p&gt;&lt;img src="/static-img/DT_PpdY6OqgfQb19XOPVcVI0cpsNZF-Xklx3kS8t6M6ezAxNh-21X-nIn6gTL2i2.jpg"&gt;&lt;/p&gt;&lt;p&gt;</w:t>
      </w:r>
      <w:r>
        <w:rPr>
          <w:sz w:val="32"/>
          <w:szCs w:val="32"/>
        </w:rPr>
        <w:t>小雨身着时尚休闲装扮，短发侧梳，耳环闪烁着光芒。她拿起手中的麦克风，目光坚定而自信地看着眼前的海量观众：“大家好，我是小雨，你们好久没有见到我了吗？”她的声音清脆有力，让人感到温暖又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雨开始了她的演唱会。在她即将登场之前，我们听说过她，但并没有真正认识到这位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背后的故事。然而，当她迈上了舞台，每个人的心中都被点燃了一束希望之火。小雨用自己的歌声和文字讲述了自己成长、追梦和对未来的憧憬。</w:t>
      </w:r>
      <w:r>
        <w:rPr>
          <w:sz w:val="32"/>
          <w:szCs w:val="32"/>
        </w:rPr>
        <w:t>&lt;/p&gt;&lt;p&gt;&lt;img src="/static-img/hLWGJylRSSUwWI8p8oJPVlI0cpsNZF-Xklx3kS8t6M4p4_qa1anJIlDgPoYO1Q4dlhunsefmx-cTSrhxxJuLpi8mLUCN6eyfQMakgucG5NLjLr02RgSzIfcvGOFrtKVRg3Ek-WlEsEEIrgxsEF5eP37ne3lQZwGoujNoDuADdUTBKxF1KomjVNeBzyV2eeY1gZfXJFWzvaGhl1WDX3OCiA.jpg"&gt;&lt;/p&gt;&lt;p&gt;</w:t>
      </w:r>
      <w:r>
        <w:rPr>
          <w:sz w:val="32"/>
          <w:szCs w:val="32"/>
        </w:rPr>
        <w:t>每当人们听到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他们都会想象出一种与众不同的存在——一个充满活力的年轻女性，用最真挚的情感和最鲜明的声音向世界展示自己。而今晚，在这个音乐节上，小雨就这样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场，有些人可能还记得第一次听闻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样的曲风时，那种强烈的冲击力，以及那种无法抗拒的心跳加速。但对于那些刚刚接触这种音乐的人来说，这是一次全新的体验，他们被这些节奏所吸引，被那充满力量的话语所打动，他们也渴望成为下一位加入潮流的人。</w:t>
      </w:r>
      <w:r>
        <w:rPr>
          <w:sz w:val="32"/>
          <w:szCs w:val="32"/>
        </w:rPr>
        <w:t>&lt;/p&gt;&lt;p&gt;&lt;img src="/static-img/KV8WzcZYvNkLvYnYGaSGCVI0cpsNZF-Xklx3kS8t6M4p4_qa1anJIlDgPoYO1Q4dlhunsefmx-cTSrhxxJuLpi8mLUCN6eyfQMakgucG5NLjLr02RgSzIfcvGOFrtKVRg3Ek-WlEsEEIrgxsEF5eP37ne3lQZwGoujNoDuADdUTBKxF1KomjVNeBzyV2eeY1gZfXJFWzvaGhl1WDX3OCiA.jpg"&gt;&lt;/p&gt;&lt;p&gt;</w:t>
      </w:r>
      <w:r>
        <w:rPr>
          <w:sz w:val="32"/>
          <w:szCs w:val="32"/>
        </w:rPr>
        <w:t>在演唱会结束后，小雨走下舞台，她微笑着向来访者挥手，同时也留给我们深刻的一份印象：无论年龄大小，只要有梦想，就能成为潮流中的那个人，而现在正是踏入这个领域的时候。这就是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带给我们的启示——勇敢追求，不断创造，为生活增添色彩。</w:t>
      </w:r>
      <w:r>
        <w:rPr>
          <w:sz w:val="32"/>
          <w:szCs w:val="32"/>
        </w:rPr>
        <w:t>&lt;/p&gt;&lt;p&gt;&lt;a href = "/doc/936668-</w:t>
      </w:r>
      <w:r>
        <w:rPr>
          <w:sz w:val="32"/>
          <w:szCs w:val="32"/>
        </w:rPr>
        <w:t>潮流音乐我是潮水中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好</w:t>
      </w:r>
      <w:r>
        <w:rPr>
          <w:sz w:val="32"/>
          <w:szCs w:val="32"/>
        </w:rPr>
        <w:t>.doc" rel="alternate" download="936668-</w:t>
      </w:r>
      <w:r>
        <w:rPr>
          <w:sz w:val="32"/>
          <w:szCs w:val="32"/>
        </w:rPr>
        <w:t>潮流音乐我是潮水中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你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