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观察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下的表演一个被注视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表演：一个被注视的画面</w:t>
      </w:r>
      <w:r>
        <w:rPr>
          <w:sz w:val="32"/>
          <w:szCs w:val="32"/>
        </w:rPr>
        <w:t>&lt;/p&gt;&lt;p&gt;&lt;img src="/static-img/KmxH1UzHChpE_eiXNnkYMw6pgk5G33-gqMQTqJg1zxHxBibbEGW_Wo5IlcVtY6uW.jpg"&gt;&lt;/p&gt;&lt;p&gt;</w:t>
      </w:r>
      <w:r>
        <w:rPr>
          <w:sz w:val="32"/>
          <w:szCs w:val="32"/>
        </w:rPr>
        <w:t>在这个数字时代，人们似乎越来越倾向于通过视频平台展现自己的生活。有的人会分享自己精彩的一刻，有的人则是日常琐事。但有一种特殊的趋势，最近开始流行起来，那就是“趴在玻璃窗做给别人看的视频”。这种行为虽然有些奇怪，但却吸引了不少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是某个人趴在家中或办公室的玻璃窗户前录制，然后上传到社交媒体上。在这些视频里，他们可能会模仿各种动作，比如打滚、跳跃、甚至是在阳光下做出一些姿态，以此吸引他人的注意。当然，这些行为也伴随着一定程度的风险，因为如果观众认出了他们并且觉得这是一种侵犯隐私的话，他们可能会遭遇法律问题。</w:t>
      </w:r>
      <w:r>
        <w:rPr>
          <w:sz w:val="32"/>
          <w:szCs w:val="32"/>
        </w:rPr>
        <w:t>&lt;/p&gt;&lt;p&gt;&lt;img src="/static-img/SU2vh8NSYzgvJCRw2BYLmA6pgk5G33-gqMQTqJg1zxEFWBbg_i155xfEI0Poa32AUEBVNlkCi8zxD3M6Ow14iI1vHehroiWuIeMcVuTNr_rjjzNSEGv2a78AuBuyUVSjLXEqESSY7sV9rIgXQ1tUOKglV2BB6Z3RQnkrvW6f1N0niYUl4lisgosgTjSiM816T5_8DNmL-B9xzpQ4vFf3JQ.jpg"&gt;&lt;/p&gt;&lt;p&gt;</w:t>
      </w:r>
      <w:r>
        <w:rPr>
          <w:sz w:val="32"/>
          <w:szCs w:val="32"/>
        </w:rPr>
        <w:t>例如，一位名叫小红的小伙子，他就因为一段这样的视频而走红。他趴在他的办公室大楼外面的玻璃幕墙上，模仿了一系列动物和人物动作，并将其拍摄成了一段短片。尽管他的举动让同事们感到困惑，但这条短片很快就在社交网络上传播开来，让他成为了公司内部的一个笑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，还有一些人利用这一方式进行艺术创作。比如，一位艺术家制作了一系列使用身影投射到城市建筑上的作品。他站在高层建筑的大厅里，用手机拍照，然后再用编辑软件调整图像，使得他的身影变得透明，从而与周围环境融为一体。这不仅展示了技术手段，也展现了人类对美学追求的一种新方式。</w:t>
      </w:r>
      <w:r>
        <w:rPr>
          <w:sz w:val="32"/>
          <w:szCs w:val="32"/>
        </w:rPr>
        <w:t>&lt;/p&gt;&lt;p&gt;&lt;img src="/static-img/hFO8ebiv8a6B1hWXTlrhKA6pgk5G33-gqMQTqJg1zxEFWBbg_i155xfEI0Poa32AUEBVNlkCi8zxD3M6Ow14iI1vHehroiWuIeMcVuTNr_rjjzNSEGv2a78AuBuyUVSjLXEqESSY7sV9rIgXQ1tUOKglV2BB6Z3RQnkrvW6f1N0niYUl4lisgosgTjSiM816T5_8DNmL-B9xzpQ4vFf3JQ.jpg"&gt;&lt;/p&gt;&lt;p&gt;</w:t>
      </w:r>
      <w:r>
        <w:rPr>
          <w:sz w:val="32"/>
          <w:szCs w:val="32"/>
        </w:rPr>
        <w:t>当然，不论是出于好玩还是出于艺术探索，都必须考虑到安全和尊重他人的隐私权。如果没有合法同意，而你又把自己的行为公开放到了互联网上，这无疑是一个潜在的法律陷阱。而对于那些只是想尝试一下新潮流的人来说，应该先了解相关法律规定，再决定是否要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趴在玻璃窗做给别人看的视频”既可以成为一种娱乐形式，也可以作为一种创新的媒介，但它同时也提醒我们要谨慎处理个人隐私和公共空间的问题。在这个信息爆炸时代，我们需要学会如何正确地使用科技工具，同时保护我们的个人权益。不管怎样，每一次尝试都值得赞赏，因为它反映了人类对于自我表达和创造力的永恒追求。</w:t>
      </w:r>
      <w:r>
        <w:rPr>
          <w:sz w:val="32"/>
          <w:szCs w:val="32"/>
        </w:rPr>
        <w:t>&lt;/p&gt;&lt;p&gt;&lt;img src="/static-img/hcXewkZMsaMnc-kspuI8xg6pgk5G33-gqMQTqJg1zxEFWBbg_i155xfEI0Poa32AUEBVNlkCi8zxD3M6Ow14iI1vHehroiWuIeMcVuTNr_rjjzNSEGv2a78AuBuyUVSjLXEqESSY7sV9rIgXQ1tUOKglV2BB6Z3RQnkrvW6f1N0niYUl4lisgosgTjSiM816T5_8DNmL-B9xzpQ4vFf3JQ.jpg"&gt;&lt;/p&gt;&lt;p&gt;&lt;a href = "/doc/936702-</w:t>
      </w:r>
      <w:r>
        <w:rPr>
          <w:sz w:val="32"/>
          <w:szCs w:val="32"/>
        </w:rPr>
        <w:t>观察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表演一个被注视的画面</w:t>
      </w:r>
      <w:r>
        <w:rPr>
          <w:sz w:val="32"/>
          <w:szCs w:val="32"/>
        </w:rPr>
        <w:t>.doc" rel="alternate" download="936702-</w:t>
      </w:r>
      <w:r>
        <w:rPr>
          <w:sz w:val="32"/>
          <w:szCs w:val="32"/>
        </w:rPr>
        <w:t>观察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表演一个被注视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