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云深之处找到自己的爱情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下午，我坐在暖洋洋的咖啡厅里，手中捧着一本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名听起来就像是一首古老的诗句，每个字都透着一种淡定的美学。</w:t>
      </w:r>
      <w:r>
        <w:rPr>
          <w:sz w:val="32"/>
          <w:szCs w:val="32"/>
        </w:rPr>
        <w:t>&lt;/p&gt;&lt;p&gt;&lt;img src="/static-img/PPCOP_hybS1x4WuzE4RLBml1XaTlbtbdasnOlJWS29PqyvPCV6Hd-GF7DXERzrE1.png"&gt;&lt;/p&gt;&lt;p&gt;</w:t>
      </w:r>
      <w:r>
        <w:rPr>
          <w:sz w:val="32"/>
          <w:szCs w:val="32"/>
        </w:rPr>
        <w:t>我是如何在云深之处找到自己的爱情故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是一个对爱情充满好奇和期待的人。我总是在想，是否有一种可能，一种让人心动、眼花缭乱、甚至有些困惑但又无法抗拒的情感体验，那就是所谓的“真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香蜜沉沉烬如霜这部小说时，不禁觉得自己仿佛走进了一个神秘而又温馨的小镇。那里的每一条巷子，都似乎藏着无数未解之谜；每一个角落，都隐藏着主人公们彼此之间复杂纠葛的情感故事。</w:t>
      </w:r>
      <w:r>
        <w:rPr>
          <w:sz w:val="32"/>
          <w:szCs w:val="32"/>
        </w:rPr>
        <w:t>&lt;/p&gt;&lt;p&gt;&lt;img src="/static-img/OE6t3GWFnyIXFb3HK1QDE2l1XaTlbtbdasnOlJWS29Pr55qS-oDqMOCKtlGKCTTtQTjn_LQYJU_K7QFm-w-y3rL9KWsImBic3mCdhYpUM9pNaj7ResyySEFaC9y5fX8xryOppbGjN-Rzc9tRabNU5QwUzL70kxglV6T7RSkSfyXaHmqKmx8va334TofwZ3u7.png"&gt;&lt;/p&gt;&lt;p&gt;</w:t>
      </w:r>
      <w:r>
        <w:rPr>
          <w:sz w:val="32"/>
          <w:szCs w:val="32"/>
        </w:rPr>
        <w:t>正是这种感觉，让我决定要把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下来，用来作为我的旅途中的伴侣。在那之后，每当夜幕降临，我都会拿出手机，点亮屏幕，看看那些熟悉的话语，又仿佛能听到他们的声音，在耳边轻轻飘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本香蜜沉沉烬如霜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认识到了很多关于爱情的事情。它教会了我，无论多么复杂的情感，只要你愿意去理解和珍惜，就一定能够找到属于自己的幸福。</w:t>
      </w:r>
      <w:r>
        <w:rPr>
          <w:sz w:val="32"/>
          <w:szCs w:val="32"/>
        </w:rPr>
        <w:t>&lt;/p&gt;&lt;p&gt;&lt;img src="/static-img/PQq-WsRQXKuByjRjbFGh4Gl1XaTlbtbdasnOlJWS29Pr55qS-oDqMOCKtlGKCTTtQTjn_LQYJU_K7QFm-w-y3rL9KWsImBic3mCdhYpUM9pNaj7ResyySEFaC9y5fX8xryOppbGjN-Rzc9tRabNU5QwUzL70kxglV6T7RSkSfyXaHmqKmx8va334TofwZ3u7.png"&gt;&lt;/p&gt;&lt;p&gt;</w:t>
      </w:r>
      <w:r>
        <w:rPr>
          <w:sz w:val="32"/>
          <w:szCs w:val="32"/>
        </w:rPr>
        <w:t>当然，这一切都是发生在云深之处，那片遥远而又神秘的地方。在那里，有一种特殊的气息，它似乎能让所有的心灵都变得更加纯净和明朗。而我，也在这样的环境中找到了自己最真挚的一段感情故事。这不是那种浮华与喧嚣所能触及到的，而是一种深邃与静谧间交织出的琴音般温柔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知道，无论未来会有怎样的风雨，即使再次回到那个被岁月侵蚀的小镇，但只要心中有那份曾经遇见过的人和事，那份记忆便足以成为我们共同成长的一部分，是我们生命中的永恒篇章。</w:t>
      </w:r>
      <w:r>
        <w:rPr>
          <w:sz w:val="32"/>
          <w:szCs w:val="32"/>
        </w:rPr>
        <w:t>&lt;/p&gt;&lt;p&gt;&lt;img src="/static-img/RmEkITvPNmfrVOcI0XhiTml1XaTlbtbdasnOlJWS29Pr55qS-oDqMOCKtlGKCTTtQTjn_LQYJU_K7QFm-w-y3rL9KWsImBic3mCdhYpUM9pNaj7ResyySEFaC9y5fX8xryOppbGjN-Rzc9tRabNU5QwUzL70kxglV6T7RSkSfyXaHmqKmx8va334TofwZ3u7.png"&gt;&lt;/p&gt;&lt;p&gt;&lt;a href = "/doc/93685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云深之处找到自己的爱情故事的</w:t>
      </w:r>
      <w:r>
        <w:rPr>
          <w:sz w:val="32"/>
          <w:szCs w:val="32"/>
        </w:rPr>
        <w:t>.doc" rel="alternate" download="93685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云深之处找到自己的爱情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